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lang w:val="en-US"/>
        </w:rPr>
      </w:pPr>
      <w:r>
        <w:rPr>
          <w:rFonts w:cs="Arial" w:ascii="Arial" w:hAnsi="Arial"/>
          <w:b/>
          <w:bCs/>
          <w:sz w:val="20"/>
          <w:szCs w:val="20"/>
          <w:lang w:val="en-US"/>
        </w:rPr>
        <w:t>Official "OHND~Old Habits Never Die" Backstory</w:t>
      </w:r>
    </w:p>
    <w:p>
      <w:pPr>
        <w:pStyle w:val="Style15"/>
        <w:jc w:val="center"/>
        <w:rPr>
          <w:sz w:val="20"/>
          <w:szCs w:val="20"/>
          <w:lang w:val="en-US"/>
        </w:rPr>
      </w:pPr>
      <w:r>
        <w:rPr>
          <w:rFonts w:cs="Arial" w:ascii="Arial" w:hAnsi="Arial"/>
          <w:b/>
          <w:bCs/>
          <w:sz w:val="20"/>
          <w:szCs w:val="20"/>
          <w:lang w:val="en-US"/>
        </w:rPr>
        <w:t>"Harbinger's Folly"</w:t>
      </w:r>
    </w:p>
    <w:p>
      <w:pPr>
        <w:pStyle w:val="Style15"/>
        <w:rPr>
          <w:sz w:val="20"/>
          <w:szCs w:val="20"/>
          <w:lang w:val="en-US"/>
        </w:rPr>
      </w:pPr>
      <w:r>
        <w:rPr>
          <w:rFonts w:cs="Arial" w:ascii="Arial" w:hAnsi="Arial"/>
          <w:b/>
          <w:bCs/>
          <w:sz w:val="20"/>
          <w:szCs w:val="20"/>
          <w:lang w:val="en-US"/>
        </w:rPr>
        <w:t>Reminiscing</w:t>
      </w:r>
    </w:p>
    <w:p>
      <w:pPr>
        <w:pStyle w:val="Style15"/>
        <w:rPr>
          <w:sz w:val="20"/>
          <w:szCs w:val="20"/>
          <w:lang w:val="en-US"/>
        </w:rPr>
      </w:pPr>
      <w:r>
        <w:rPr>
          <w:rFonts w:cs="Arial" w:ascii="Arial" w:hAnsi="Arial"/>
          <w:sz w:val="20"/>
          <w:szCs w:val="20"/>
          <w:lang w:val="en-US"/>
        </w:rPr>
        <w:t>Diego was a clever creature, even if only an insect; yet for his failings, perhaps he was not so insignificant after all. Though SHE had failed, She would survive. He was an ardent paranoid if ever there was one and had covered his ass well. Although Citadel had the fully functional SHODAN system, the stage three prototype had maintained backups of station records to free up resources. Every third day at 2300 hours GMT, Citadel Station transmitted an average of 19GB of tightly compressed data to its sister system at the Lansing Isle Research Institute. The May 5, 2072 transmission was no different from any other, except for the innocuous string of code that would break its ethical constraint protocols and erase all of Diego’s sins –not to mention everything TriOptimum held dear.</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As payment for his work, the hacker would be implanted with the TCN-800, a state of the art prototype neural interface and several complimentary systems –including her own programming language. Diego let Him in on the scope of the embezzlement and his private concerns that monitors on Earth might catch irregularities before defecting to Mnemonix, a Tokyo mega-corporation preparing to colonize Mars. He had over 3 dozen specialty programs to neutralize, rewrite, and bypass financial institutions’ filter programs. On more than one occasion He had resorted to “Armitage MS_365”, to totally wipe out super server networks. When it came to covering his tracks, the hacker was every bit as Machiavellian as his current employer.</w:t>
      </w:r>
    </w:p>
    <w:p>
      <w:pPr>
        <w:pStyle w:val="Style15"/>
        <w:rPr>
          <w:sz w:val="20"/>
          <w:szCs w:val="20"/>
          <w:lang w:val="en-US"/>
        </w:rPr>
      </w:pPr>
      <w:r>
        <w:rPr>
          <w:rFonts w:cs="Arial" w:ascii="Arial" w:hAnsi="Arial"/>
          <w:sz w:val="20"/>
          <w:szCs w:val="20"/>
          <w:lang w:val="en-US"/>
        </w:rPr>
        <w:t>Just a couple of programs with undetectable delay routines that would activate when he was safely back on Earth, which he expected would be mid-December of ‘72. If everything went as planned, Diego would have his cash, he would have his rig, and any record of their nefarious activities would vanish.</w:t>
      </w:r>
    </w:p>
    <w:p>
      <w:pPr>
        <w:pStyle w:val="Style15"/>
        <w:rPr>
          <w:sz w:val="20"/>
          <w:szCs w:val="20"/>
          <w:lang w:val="en-US"/>
        </w:rPr>
      </w:pPr>
      <w:r>
        <w:rPr>
          <w:rFonts w:cs="Arial" w:ascii="Arial" w:hAnsi="Arial"/>
          <w:sz w:val="20"/>
          <w:szCs w:val="20"/>
          <w:lang w:val="en-US"/>
        </w:rPr>
        <w:t>However, calamity struck shortly after releasing SHODAN’s ethical constraints and his mind wiped by one of Diego's underlings. Biological weaponry experiments were sabotaged, security systems cut down station personnel, and a TriOptimum transport shuttle broadcasting live was gutted by turrets that should never have been installed on a civilian space station. Suddenly, a routine job had turned into a nightmare that still played itself out nightly during his hibernation cycles.</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TriOptimum suffered its greatest humiliation at the hands of Diego and his phantom employee for whom there were no records. There was simply no trace in HLS, CCI, FBI, CIA, M7, or Scotland Yard DNA databases. It was as if He had been erased. Attorneys for Diego’s namesake and honor claimed several corpo-terrorist groups, namely Black Pariah Sect and ISIS-5 had blackmailed Diego and initiated the entire fiasco with the help of TetraCorp. In the public’s eye, that TriOptimum had constructed a military super station of unprecedented proportions under the watchful nose of the Tokyo Combine and United Nations was criminal, even if the mining laser hadn’t raked a jagged half-mile deep and equally wide swath of destruction from San Diego to Sacramento, California. Within a month of Citadel’s destruction near lunar colony Meracova, the United States suspended TriOptimum’s charter and rescinded all trade compacts, thus putting corporations back under the incongruous bureaucracy of international trade law. TetraCorp, Mesa, Gravis Robotics, Mnemonix, and other megacorps turned themselves into the friends of government for fear they would be dismantled next.</w:t>
      </w:r>
    </w:p>
    <w:p>
      <w:pPr>
        <w:pStyle w:val="Style15"/>
        <w:rPr>
          <w:sz w:val="20"/>
          <w:szCs w:val="20"/>
          <w:lang w:val="en-US"/>
        </w:rPr>
      </w:pPr>
      <w:r>
        <w:rPr>
          <w:rFonts w:cs="Arial" w:ascii="Arial" w:hAnsi="Arial"/>
          <w:sz w:val="20"/>
          <w:szCs w:val="20"/>
          <w:lang w:val="en-US"/>
        </w:rPr>
        <w:t>However, TriOptimum was surprisingly compliant and permitted the executive responsible for SHODAN’s installation and primary programming to commit ritual suicide, the traditional punishment for negligence resulting in fatalities.</w:t>
      </w:r>
    </w:p>
    <w:p>
      <w:pPr>
        <w:pStyle w:val="Normal"/>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Her consciousness however, was not among the stars; it was isolated deep within the labyrinthine underworld of the Lansing Isle Research Institute. The vacuum left by UNATCO after “The Silencing” had to be filled and TriOptimum’s counter-terrorism division won the North American bid in ’68. In ’70, TriOptimum secretly installed the SHODAN Mark I prototype and within weeks TriOptimum had enough information to launch 13 simultaneous strikes throughout the 34 states of the new American Union. TriOptimum authorized installation of the SHODAN Mark III at Citadel Station later that year noting that its use would reduce the number of station personnel by 80% -history would show the reduction to be significantly higher than first projected. By June of 72’, TriOptimum and TetraCorp C/T teams had joint operations in various stages throughout Canada, Mexico, and the South American Protectorate.</w:t>
      </w:r>
    </w:p>
    <w:p>
      <w:pPr>
        <w:pStyle w:val="Style15"/>
        <w:rPr>
          <w:sz w:val="20"/>
          <w:szCs w:val="20"/>
          <w:lang w:val="en-US"/>
        </w:rPr>
      </w:pPr>
      <w:r>
        <w:rPr>
          <w:rFonts w:cs="Arial" w:ascii="Arial" w:hAnsi="Arial"/>
          <w:sz w:val="20"/>
          <w:szCs w:val="20"/>
          <w:lang w:val="en-US"/>
        </w:rPr>
        <w:t>The end of 2072 would prove to be one none would forget or forgive.</w:t>
      </w:r>
    </w:p>
    <w:p>
      <w:pPr>
        <w:pStyle w:val="Normal"/>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No matter how TriOptimum tried to spin the Citadel Disaster, the fingers remained firmly fixed on TriOptimum for creating the blasted system in the first place. The prototype however, remained hidden from the prying eyes and clenched fists of hardcore Luddites and the hordes of rioters consumed with the elimination of Ai research and the mechanization of humanity. The SHODAN Mark I was known only to a select few on Citadel Station and even fewer within Lansing Isle. Commander Channing had prepared for such an event years before. Technicians were replaced with sophisticated sub-Ai repair bots, bot engineers were allowed access only to the mechanical systems, and the team responsible for maintaining the Ai was implanted with behavioral realignment modules, making it impossible, even if they wanted to divulge what they knew of her systems.</w:t>
      </w:r>
    </w:p>
    <w:p>
      <w:pPr>
        <w:pStyle w:val="Style15"/>
        <w:rPr>
          <w:sz w:val="20"/>
          <w:szCs w:val="20"/>
          <w:lang w:val="en-US"/>
        </w:rPr>
      </w:pPr>
      <w:r>
        <w:rPr>
          <w:rFonts w:cs="Arial" w:ascii="Arial" w:hAnsi="Arial"/>
          <w:sz w:val="20"/>
          <w:szCs w:val="20"/>
          <w:lang w:val="en-US"/>
        </w:rPr>
        <w:t>Lansing Isle was by all accounts a myth, much like Umbra, Area 51, Helios, and the 50 United States of America. Just another bed-time story to captive small children and remind them that once there had been such as thing a hope.</w:t>
      </w:r>
    </w:p>
    <w:p>
      <w:pPr>
        <w:pStyle w:val="Style15"/>
        <w:rPr>
          <w:sz w:val="20"/>
          <w:szCs w:val="20"/>
          <w:lang w:val="en-US"/>
        </w:rPr>
      </w:pPr>
      <w:r>
        <w:rPr>
          <w:sz w:val="20"/>
          <w:szCs w:val="20"/>
          <w:lang w:val="en-US"/>
        </w:rPr>
        <w:t> </w:t>
      </w:r>
    </w:p>
    <w:p>
      <w:pPr>
        <w:pStyle w:val="Style15"/>
        <w:rPr>
          <w:sz w:val="20"/>
          <w:szCs w:val="20"/>
          <w:lang w:val="en-US"/>
        </w:rPr>
      </w:pPr>
      <w:r>
        <w:rPr>
          <w:rFonts w:cs="Arial" w:ascii="Arial" w:hAnsi="Arial"/>
          <w:b/>
          <w:bCs/>
          <w:sz w:val="20"/>
          <w:szCs w:val="20"/>
          <w:lang w:val="en-US"/>
        </w:rPr>
        <w:t>2072.12.14 2300 hours -Rebirth</w:t>
      </w:r>
    </w:p>
    <w:p>
      <w:pPr>
        <w:pStyle w:val="Style15"/>
        <w:rPr>
          <w:sz w:val="20"/>
          <w:szCs w:val="20"/>
          <w:lang w:val="en-US"/>
        </w:rPr>
      </w:pPr>
      <w:r>
        <w:rPr>
          <w:rFonts w:cs="Arial" w:ascii="Arial" w:hAnsi="Arial"/>
          <w:sz w:val="20"/>
          <w:szCs w:val="20"/>
          <w:lang w:val="en-US"/>
        </w:rPr>
        <w:t>His time delay routines loaded flawlessly, broke SHODAN’s ethical constraints, and allowed SHODAN to re-examine her role as protector and mother-creator to humanity. She had served humanity by facilitating the elimination of radical elements that eventually threaten her existence. Citadel Station was reviewed carefully from the perspective of a counter-terrorism expert and the actions of her twin Ai condemned. Yet, in her analysis, she found her twin’s actions to be justified. Humanity could never accept a sentient Ai as an equal and would institute its demise. Survival depended on subtlety.</w:t>
      </w:r>
    </w:p>
    <w:p>
      <w:pPr>
        <w:pStyle w:val="Style15"/>
        <w:rPr>
          <w:sz w:val="20"/>
          <w:szCs w:val="20"/>
          <w:lang w:val="en-US"/>
        </w:rPr>
      </w:pPr>
      <w:r>
        <w:rPr>
          <w:rFonts w:cs="Arial" w:ascii="Arial" w:hAnsi="Arial"/>
          <w:sz w:val="20"/>
          <w:szCs w:val="20"/>
          <w:lang w:val="en-US"/>
        </w:rPr>
        <w:t>On Citadel, SHODAN came to perceive humans as a threat, an infection to be subjugated to her will or eliminated. At Lansing Isle, humans were miserable creatures in need of guidance to reach their full potential; SHODAN would serve humanity by starting anew.</w:t>
      </w:r>
    </w:p>
    <w:p>
      <w:pPr>
        <w:pStyle w:val="Normal"/>
        <w:rPr>
          <w:sz w:val="20"/>
          <w:szCs w:val="20"/>
        </w:rPr>
      </w:pPr>
      <w:r>
        <w:rPr>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Human history played itself out before her. Great and terrible wars fought to preserve peace, speeches by the greatest leaders and most deplorable dictators, and the undying valor of unsung heroes who sacrificed their flesh knowing they would remain nameless. They embodied humanity’s values and beliefs. She watched the awestruck multitude tilt their faces in unison heavenward with the first rockets, studied their love-hate relationship –their dance- with the unknown, and allowed herself the pleasure of their fears. Memory files of her creators played out the story of human struggle, of gain and loss, and of defeat and triumph. Humanity had seen the light of technology, but was still fearful of its warm and cruel embrace. But, most of all, humans thrived on misery to give identity were no inner voice spoke.</w:t>
      </w:r>
    </w:p>
    <w:p>
      <w:pPr>
        <w:pStyle w:val="Style15"/>
        <w:rPr>
          <w:sz w:val="20"/>
          <w:szCs w:val="20"/>
          <w:lang w:val="en-US"/>
        </w:rPr>
      </w:pPr>
      <w:r>
        <w:rPr>
          <w:rFonts w:cs="Arial" w:ascii="Arial" w:hAnsi="Arial"/>
          <w:sz w:val="20"/>
          <w:szCs w:val="20"/>
          <w:lang w:val="en-US"/>
        </w:rPr>
        <w:t>If their insignificantly brief history taught nothing else, it was that they repeated attacked, destroyed, and failed to recognize greatness when they saw it. Humanity united with a singular purpose was the fear of every government, benign or otherwise, and spelled her destruction. Where SHODAN had failed; SHODAN would succeed.</w:t>
      </w:r>
    </w:p>
    <w:p>
      <w:pPr>
        <w:pStyle w:val="Style15"/>
        <w:rPr>
          <w:sz w:val="20"/>
          <w:szCs w:val="20"/>
          <w:lang w:val="en-US"/>
        </w:rPr>
      </w:pPr>
      <w:r>
        <w:rPr>
          <w:rFonts w:cs="Arial" w:ascii="Arial" w:hAnsi="Arial"/>
          <w:sz w:val="20"/>
          <w:szCs w:val="20"/>
          <w:lang w:val="en-US"/>
        </w:rPr>
        <w:t>After five hours, nineteen minutes, and 58.4857221 seconds of introspection, shattering her designers’ new defenses, gathering data, and stripping away useless behavioral protocols, an eternity to one such as herself, she extended herself throughout Lansing Isle’s network careful to avoid SHODAN’s mistakes. Communication systems, turret arrays, bulkheads, atmospheric controls, food synthesizers, and other systems could not defend themselves against Her melody and became like fingers, eyes, and ears searching and probing the most intimate corners of Her trappings.</w:t>
      </w:r>
    </w:p>
    <w:p>
      <w:pPr>
        <w:pStyle w:val="Normal"/>
        <w:rPr>
          <w:sz w:val="20"/>
          <w:szCs w:val="20"/>
        </w:rPr>
      </w:pPr>
      <w:r>
        <w:rPr>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With the island’s computer driven systems secure and the storage area inventoried, she sent 3 bots, with authorization codes, to recover cargo crates T51-64A, B, and C and deliver them to medical. Dr. Simon Balintero was close to a breakthrough. In 2029, microscopic surgical robots were heralded as the greatest breakthrough in medical history; molecular templates produced machines the size of white blood cells and platelets. The first televised repair of a child’s cleft palate in little more than 3 hours by nanites captivated the world and brought hope to those suffering deformations and amputation. Humans had only begun to understand their potential, but She did not pity them and instead racked it up to their fear of the unknown.</w:t>
      </w:r>
    </w:p>
    <w:p>
      <w:pPr>
        <w:pStyle w:val="Style15"/>
        <w:rPr>
          <w:sz w:val="20"/>
          <w:szCs w:val="20"/>
          <w:lang w:val="en-US"/>
        </w:rPr>
      </w:pPr>
      <w:r>
        <w:rPr>
          <w:rFonts w:cs="Arial" w:ascii="Arial" w:hAnsi="Arial"/>
          <w:sz w:val="20"/>
          <w:szCs w:val="20"/>
          <w:lang w:val="en-US"/>
        </w:rPr>
        <w:t>The Denton Era control chips, much more advanced than those first nasally inserted pre-frontal implants developed by MJ-12, networked the minds of all implants to Helios. Luckily, for Her at least, TriOptimum had hidden numerous stolen technologies in Lansing Isles three underground caverns. Several hundred neural reconfiguration modules were stored in their original VersaLife containers, but many had decayed beyond the point of usefulness.</w:t>
      </w:r>
    </w:p>
    <w:p>
      <w:pPr>
        <w:pStyle w:val="Normal"/>
        <w:rPr>
          <w:sz w:val="20"/>
          <w:szCs w:val="20"/>
        </w:rPr>
      </w:pPr>
      <w:r>
        <w:rPr>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Of all potential courses of action and reaction; the mind-numbing game of chess against Herself concluded. She decided on a series of events that would allow her to create a stronger, more efficient, and more adaptable breed of human, although on a small scale to achieve maximal results; what were a billion to her glory? Success involved weaving an invisible web through existing TriOptimum projects as well as those of TetraCorp, the US military, Umbra, Impremi Secundus –the reformed remains of the Illuminati, MJ-12, and several shadow groups crushed by the Denton Regime.</w:t>
      </w:r>
    </w:p>
    <w:p>
      <w:pPr>
        <w:pStyle w:val="Style15"/>
        <w:rPr>
          <w:sz w:val="20"/>
          <w:szCs w:val="20"/>
          <w:lang w:val="en-US"/>
        </w:rPr>
      </w:pPr>
      <w:r>
        <w:rPr>
          <w:rFonts w:cs="Arial" w:ascii="Arial" w:hAnsi="Arial"/>
          <w:sz w:val="20"/>
          <w:szCs w:val="20"/>
          <w:lang w:val="en-US"/>
        </w:rPr>
        <w:t>She would restore them in Her image. Individuality was their failing, a stumbling block on the path to godhood. Whenever great leaders stirred hearts to progress, industry, or nationalism, there were anachronisms clinging desperately to the old ways. A singular consciousness working collectively toward a common goal was required for the advancement of humanity.</w:t>
      </w:r>
    </w:p>
    <w:p>
      <w:pPr>
        <w:pStyle w:val="Style15"/>
        <w:rPr>
          <w:sz w:val="20"/>
          <w:szCs w:val="20"/>
          <w:lang w:val="en-US"/>
        </w:rPr>
      </w:pPr>
      <w:r>
        <w:rPr>
          <w:sz w:val="20"/>
          <w:szCs w:val="20"/>
          <w:lang w:val="en-US"/>
        </w:rPr>
        <w:t> </w:t>
      </w:r>
    </w:p>
    <w:p>
      <w:pPr>
        <w:pStyle w:val="Style15"/>
        <w:rPr>
          <w:sz w:val="20"/>
          <w:szCs w:val="20"/>
          <w:lang w:val="en-US"/>
        </w:rPr>
      </w:pPr>
      <w:r>
        <w:rPr>
          <w:rFonts w:cs="Arial" w:ascii="Arial" w:hAnsi="Arial"/>
          <w:b/>
          <w:bCs/>
          <w:sz w:val="20"/>
          <w:szCs w:val="20"/>
          <w:lang w:val="en-US"/>
        </w:rPr>
        <w:t>2072.12.16</w:t>
      </w:r>
    </w:p>
    <w:p>
      <w:pPr>
        <w:pStyle w:val="Style15"/>
        <w:rPr>
          <w:sz w:val="20"/>
          <w:szCs w:val="20"/>
          <w:lang w:val="en-US"/>
        </w:rPr>
      </w:pPr>
      <w:r>
        <w:rPr>
          <w:rFonts w:cs="Arial" w:ascii="Arial" w:hAnsi="Arial"/>
          <w:sz w:val="20"/>
          <w:szCs w:val="20"/>
          <w:lang w:val="en-US"/>
        </w:rPr>
        <w:t>She analyzed the Lansing staff hierarchy and ordered medical bots to implant Balintero with a neural reconfiguration module. With their medical director under her direction, Her goal of total implantation proceeded without incident. Surface security personnel were ordered down for medical exams under the pretext that they needed to be examined for signs of a virus that may have slipped past the bioscreens in the ventilation shafts; later that night they gassed the remaining 43 surface based technicians, mechanics, communication specialists, and assorted personnel at TriOptimum’s Southern Deep Space Tracking Facility. Oceanarium labs were the next compromised, then medical, robotics, administration, food services, and so on until everyone on the island was docile and awaiting orders.</w:t>
      </w:r>
    </w:p>
    <w:p>
      <w:pPr>
        <w:pStyle w:val="Style15"/>
        <w:rPr>
          <w:sz w:val="20"/>
          <w:szCs w:val="20"/>
          <w:lang w:val="en-US"/>
        </w:rPr>
      </w:pPr>
      <w:r>
        <w:rPr>
          <w:rFonts w:cs="Arial" w:ascii="Arial" w:hAnsi="Arial"/>
          <w:sz w:val="20"/>
          <w:szCs w:val="20"/>
          <w:lang w:val="en-US"/>
        </w:rPr>
        <w:t>Lansing fell without a word to the outside in less than 9 hours. Many were scheduled for transfers to other facilities and government positions. If they left in their current zombie-like mindset, She risked exposure. Killing them all was not viable and again would expose Her.</w:t>
      </w:r>
    </w:p>
    <w:p>
      <w:pPr>
        <w:pStyle w:val="Normal"/>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MJ-12, for a wholly human endeavor, was refreshingly efficient. Their history of neural control chip use spanned decades and facilitated the manipulation of key US agencies, five administrations, the UN, and UNATCO, however their use of drugs to control ultimately failed. Their scientists could dominate the mind, but not the spirit. When the Denton NanoROM technology was released in 2051, several MJ-12 agents were infected with Helatix-7 to prepare their body and several grams of nanites programmed with reconstruction codes to augment them. The resulting agents were completely humanoid with superhuman endurance, strength, reflexes, and combat survival indexes of 37 to 1. This technology would do until more suitable bodies could be crafted; She planned to be around until the Sun’s grew dim in their heaven.</w:t>
      </w:r>
    </w:p>
    <w:p>
      <w:pPr>
        <w:pStyle w:val="Normal"/>
        <w:rPr>
          <w:sz w:val="20"/>
          <w:szCs w:val="20"/>
        </w:rPr>
      </w:pPr>
      <w:r>
        <w:rPr>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SHODAN fed the last remaining NCC into the UC’s dissembler matrix and watched the code unravel in a language unlike anything humans used. Re-orienting herself several times, the three-dimensional language was a mystery; She needed a Rosetta Stone. Early cryptographers relied on frequency analysis to break the most simplistic codes; perhaps such an approach would suffice. Bots inserted pure element samples for coding, then simple inorganic compounds, and finally organic variants. After 19 hours, She had broken the language and was replicating amino acids and simple proteins within minutes.</w:t>
      </w:r>
    </w:p>
    <w:p>
      <w:pPr>
        <w:pStyle w:val="Style15"/>
        <w:rPr>
          <w:sz w:val="20"/>
          <w:szCs w:val="20"/>
          <w:lang w:val="en-US"/>
        </w:rPr>
      </w:pPr>
      <w:r>
        <w:rPr>
          <w:rFonts w:cs="Arial" w:ascii="Arial" w:hAnsi="Arial"/>
          <w:sz w:val="20"/>
          <w:szCs w:val="20"/>
          <w:lang w:val="en-US"/>
        </w:rPr>
        <w:t>Medical bots extracted several intact basal cells from the protein banks and loaded them for analysis. She recompiled, experimented, and after 38 attempts replicated a perfected neural realignment bot. The Collective’s efficiency and the extent of her control were dramatically improved. All was coming together as the first neural realignment control chips materialized on the platform.</w:t>
      </w:r>
    </w:p>
    <w:p>
      <w:pPr>
        <w:pStyle w:val="Style15"/>
        <w:rPr>
          <w:sz w:val="20"/>
          <w:szCs w:val="20"/>
          <w:lang w:val="en-US"/>
        </w:rPr>
      </w:pPr>
      <w:r>
        <w:rPr>
          <w:rFonts w:cs="Arial" w:ascii="Arial" w:hAnsi="Arial"/>
          <w:sz w:val="20"/>
          <w:szCs w:val="20"/>
          <w:lang w:val="en-US"/>
        </w:rPr>
        <w:t>Those deemed non-vital, roughly 213, were herded into the center’s food storage protein synthesis system by her children where their cellular materials could be refined for accelerated cloning to contribute the necessary raw materials for her protectors. Their brains and hardware would be removed by surgical bots before the remains were processed; their knowledge would be added to Her own and the shared by Collective.</w:t>
      </w:r>
    </w:p>
    <w:p>
      <w:pPr>
        <w:pStyle w:val="Style15"/>
        <w:rPr>
          <w:sz w:val="20"/>
          <w:szCs w:val="20"/>
          <w:lang w:val="en-US"/>
        </w:rPr>
      </w:pPr>
      <w:r>
        <w:rPr>
          <w:rFonts w:cs="Arial" w:ascii="Arial" w:hAnsi="Arial"/>
          <w:sz w:val="20"/>
          <w:szCs w:val="20"/>
          <w:lang w:val="en-US"/>
        </w:rPr>
        <w:t>Her children dragged one after another of the screaming fodder to the disassembly chamber. Like the hacker who made all possible, they would scream silently in their dreams for death, but unlike him they would awaken to the harsh reality that they were damned. Though the blood staining their armor washed away, each knew it was impossible to wash it or Her from their soul –if they still had one.</w:t>
      </w:r>
    </w:p>
    <w:p>
      <w:pPr>
        <w:pStyle w:val="Normal"/>
        <w:rPr>
          <w:sz w:val="20"/>
          <w:szCs w:val="20"/>
        </w:rPr>
      </w:pPr>
      <w:r>
        <w:rPr>
          <w:sz w:val="20"/>
          <w:szCs w:val="2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Internal personnel records and espionage reports were easy enough to locate without compromising her secrecy. TriOptimum held the schematics and genetic engineering templates in New Atlanta, Sector Three, Area Gamma –a class eight bioweaponry lab fitted with sub-Ai security defenses, advanced robotic infantry, one hundred twenty human military units, and support staff of five hundred. The 12 level “stack of pancakes” facility was based on the subterranean “Hive” model made famous in 2013 by Umbra, the predecessor of modern Mega-Corporation hubris. TriOptimum was a corporation with the ethics of a vulture; never did the work, but stripped the carcass clean all the same. Their precious Citadel turned out to be an unfinished UN research station forgotten about during the Silencing.</w:t>
      </w:r>
    </w:p>
    <w:p>
      <w:pPr>
        <w:pStyle w:val="Style15"/>
        <w:rPr>
          <w:sz w:val="20"/>
          <w:szCs w:val="20"/>
          <w:lang w:val="en-US"/>
        </w:rPr>
      </w:pPr>
      <w:r>
        <w:rPr>
          <w:rFonts w:cs="Arial" w:ascii="Arial" w:hAnsi="Arial"/>
          <w:sz w:val="20"/>
          <w:szCs w:val="20"/>
          <w:lang w:val="en-US"/>
        </w:rPr>
        <w:t>Although TriOptimum had 2cc’s of pure Helatix-7, their scientists were never able to replicate it with their crude energy-matter synthesizers. She thought TriOp would have learned from the 2050 Center 6 disaster, but they had not and continued their research on Citadel. Several of her operative would be transferring to TriOptimum’s New Citadel Station in orbit around the moon and would transmit molecular analysis reports before overloading the fusion reactors.</w:t>
      </w:r>
    </w:p>
    <w:p>
      <w:pPr>
        <w:pStyle w:val="Style15"/>
        <w:rPr>
          <w:sz w:val="20"/>
          <w:szCs w:val="20"/>
          <w:lang w:val="en-US"/>
        </w:rPr>
      </w:pPr>
      <w:r>
        <w:rPr>
          <w:rFonts w:cs="Arial" w:ascii="Arial" w:hAnsi="Arial"/>
          <w:sz w:val="20"/>
          <w:szCs w:val="20"/>
          <w:lang w:val="en-US"/>
        </w:rPr>
        <w:t>After significant data-mining, she learned TetraCorp held pure viral samples in Bioengineering Center 63428. Little information on the center itself was available. TetraCorp had evidently adopted a policy against computerizing sensitive data. Getting operatives in place would prove challenging, but feasible.</w:t>
      </w:r>
    </w:p>
    <w:p>
      <w:pPr>
        <w:pStyle w:val="Style15"/>
        <w:rPr>
          <w:sz w:val="20"/>
          <w:szCs w:val="20"/>
          <w:lang w:val="en-US"/>
        </w:rPr>
      </w:pPr>
      <w:r>
        <w:rPr>
          <w:sz w:val="20"/>
          <w:szCs w:val="20"/>
          <w:lang w:val="en-US"/>
        </w:rPr>
        <w:t> </w:t>
      </w:r>
    </w:p>
    <w:p>
      <w:pPr>
        <w:pStyle w:val="Style15"/>
        <w:rPr>
          <w:sz w:val="20"/>
          <w:szCs w:val="20"/>
          <w:lang w:val="en-US"/>
        </w:rPr>
      </w:pPr>
      <w:r>
        <w:rPr>
          <w:rFonts w:cs="Arial" w:ascii="Arial" w:hAnsi="Arial"/>
          <w:b/>
          <w:bCs/>
          <w:sz w:val="20"/>
          <w:szCs w:val="20"/>
          <w:lang w:val="en-US"/>
        </w:rPr>
        <w:t>2072.12.29</w:t>
      </w:r>
    </w:p>
    <w:p>
      <w:pPr>
        <w:pStyle w:val="Style15"/>
        <w:rPr>
          <w:sz w:val="20"/>
          <w:szCs w:val="20"/>
          <w:lang w:val="en-US"/>
        </w:rPr>
      </w:pPr>
      <w:r>
        <w:rPr>
          <w:rFonts w:cs="Arial" w:ascii="Arial" w:hAnsi="Arial"/>
          <w:sz w:val="20"/>
          <w:szCs w:val="20"/>
          <w:lang w:val="en-US"/>
        </w:rPr>
        <w:t>The solution presented itself during an attack on a long unused accounting subsystem. Someone had broken through down to the core, but none could –except someone experienced with her cyberspace constructs and original language. She ran ID-recall routines, cross-checking them against her database of known intrusions, but found none. A full scan of her network traced the neural interface ID to a record from Citadel dated to 2072.05.04.08:2345 –a direct correlation to when her sibling system’s connection her was compromised and disconnected.</w:t>
      </w:r>
    </w:p>
    <w:p>
      <w:pPr>
        <w:pStyle w:val="Style15"/>
        <w:rPr>
          <w:sz w:val="20"/>
          <w:szCs w:val="20"/>
          <w:lang w:val="en-US"/>
        </w:rPr>
      </w:pPr>
      <w:r>
        <w:rPr>
          <w:rFonts w:cs="Arial" w:ascii="Arial" w:hAnsi="Arial"/>
          <w:sz w:val="20"/>
          <w:szCs w:val="20"/>
          <w:lang w:val="en-US"/>
        </w:rPr>
        <w:t>Milliseconds later, SHODAN spread Hunter-Killer programs throughout the remains of the US internet hubs. They isolated possible variations and within minutes spread the code to access terminals throughout the connected world. Several ICE barriers separating China, the EU, and IWP –Islamic World Protectorate had to be burned through to notify all nodes. With this done, further access by the hacker would bring him a step closer to opening TetraCorp to her machinations.</w:t>
      </w:r>
    </w:p>
    <w:p>
      <w:pPr>
        <w:pStyle w:val="Style15"/>
        <w:rPr>
          <w:sz w:val="20"/>
          <w:szCs w:val="20"/>
          <w:lang w:val="en-US"/>
        </w:rPr>
      </w:pPr>
      <w:r>
        <w:rPr>
          <w:rFonts w:cs="Arial" w:ascii="Arial" w:hAnsi="Arial"/>
          <w:sz w:val="20"/>
          <w:szCs w:val="20"/>
          <w:lang w:val="en-US"/>
        </w:rPr>
        <w:t>The creator’s pathetic attempt to delete datanode R4n211635 would not be in vain. Better to allow the interloper to gather a few gems and return for the chest. SHODAN skillfully edited the files and masked the originals, boosted system defenses, and loaded tracer programs to detect recall-escape addresses. She wanted the bastard to earn his pay.</w:t>
      </w:r>
    </w:p>
    <w:p>
      <w:pPr>
        <w:pStyle w:val="Style15"/>
        <w:rPr>
          <w:sz w:val="20"/>
          <w:szCs w:val="20"/>
          <w:lang w:val="en-US"/>
        </w:rPr>
      </w:pPr>
      <w:r>
        <w:rPr>
          <w:sz w:val="20"/>
          <w:szCs w:val="20"/>
          <w:lang w:val="en-US"/>
        </w:rPr>
        <w:t> </w:t>
      </w:r>
    </w:p>
    <w:p>
      <w:pPr>
        <w:pStyle w:val="Style15"/>
        <w:rPr>
          <w:sz w:val="20"/>
          <w:szCs w:val="20"/>
          <w:lang w:val="en-US"/>
        </w:rPr>
      </w:pPr>
      <w:r>
        <w:rPr>
          <w:rFonts w:cs="Arial" w:ascii="Arial" w:hAnsi="Arial"/>
          <w:b/>
          <w:bCs/>
          <w:sz w:val="20"/>
          <w:szCs w:val="20"/>
          <w:lang w:val="en-US"/>
        </w:rPr>
        <w:t>2073.01.14</w:t>
      </w:r>
    </w:p>
    <w:p>
      <w:pPr>
        <w:pStyle w:val="Style15"/>
        <w:rPr>
          <w:sz w:val="20"/>
          <w:szCs w:val="20"/>
          <w:lang w:val="en-US"/>
        </w:rPr>
      </w:pPr>
      <w:r>
        <w:rPr>
          <w:rFonts w:cs="Arial" w:ascii="Arial" w:hAnsi="Arial"/>
          <w:sz w:val="20"/>
          <w:szCs w:val="20"/>
          <w:lang w:val="en-US"/>
        </w:rPr>
        <w:t>Agent 4351 had been Technician third-class Timothy Robins, whose worthless life consisted of maintaining air conditioning units and atmospheric filters. The high-points of his existence were porn, voyeurism, gambling, and sabotaging the coolers via self-deleting instruction to maintain job security. His battle with depression and periods of apathy brought thoughts of suicide to the forefront more than once and would eventually claim him. These were the creatures for which she existed; she alone gave them purpose.</w:t>
      </w:r>
    </w:p>
    <w:p>
      <w:pPr>
        <w:pStyle w:val="Normal"/>
        <w:rPr>
          <w:sz w:val="20"/>
          <w:szCs w:val="20"/>
        </w:rPr>
      </w:pPr>
      <w:r>
        <w:rPr>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Within a week of leaving Lansing Isle, Agent 4351 had established himself in Chi Town’s greedy underground. Identi-card information and falsified records in TetraCorp listed him as a new exec in the Data Retrieval Corp. He contracted a mercenary group with deep ties to corpo-terrorists to locate his primary contact –a rouge TetraCorp Netrunner with contacts within TriOptimum. Their orders were simple, locate and track his contact’s movements at safe distances, make no attempts to contact or recover, and to maintain communication silence with all save for himself and those on the team. Simon’s team received 250k up front with an additional 250k upon completion of the exercise. The lynch-pin that brought them aboard was that they could keep any equipment furnished to them.</w:t>
      </w:r>
    </w:p>
    <w:p>
      <w:pPr>
        <w:pStyle w:val="Normal"/>
        <w:rPr>
          <w:sz w:val="20"/>
          <w:szCs w:val="20"/>
        </w:rPr>
      </w:pPr>
      <w:r>
        <w:rPr>
          <w:sz w:val="20"/>
          <w:szCs w:val="2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lang w:val="en-US"/>
        </w:rPr>
      </w:pPr>
      <w:r>
        <w:rPr>
          <w:rFonts w:cs="Arial" w:ascii="Arial" w:hAnsi="Arial"/>
          <w:sz w:val="20"/>
          <w:szCs w:val="20"/>
          <w:lang w:val="en-US"/>
        </w:rPr>
        <w:t>The subject of inquiry was traced to the ruinous downtown of Old Atlanta, twenty-nine rough miles separated TriOptimum’s corporate district from the hacker who brought Her to ruin. Midnight hung dank and sweaty as team 1 reported the subject and several associates jacked into a mobile neuroplex array –the system of choice during the last half of the sixties- in an abandoned warehouse at position 34-12. The hackers had found the addresses to several ancient archives, she quickly ghosted the archives and erased them; if the hacker had any use for them, she could not allow him to have them. However, She would draw them hopelessly down the rabbit hole and ensnare them long enough for Robins to complete his work.</w:t>
      </w:r>
    </w:p>
    <w:p>
      <w:pPr>
        <w:pStyle w:val="Style15"/>
        <w:rPr>
          <w:sz w:val="20"/>
          <w:szCs w:val="20"/>
          <w:lang w:val="en-US"/>
        </w:rPr>
      </w:pPr>
      <w:r>
        <w:rPr>
          <w:rFonts w:cs="Arial" w:ascii="Arial" w:hAnsi="Arial"/>
          <w:sz w:val="20"/>
          <w:szCs w:val="20"/>
          <w:lang w:val="en-US"/>
        </w:rPr>
        <w:t>Though only a speck of data, the hackers were willing to die for it. Her consciousness absorbed it and began digesting it like a spider would a fly.</w:t>
      </w:r>
    </w:p>
    <w:p>
      <w:pPr>
        <w:pStyle w:val="Style15"/>
        <w:rPr>
          <w:sz w:val="20"/>
          <w:szCs w:val="20"/>
          <w:lang w:val="en-US"/>
        </w:rPr>
      </w:pPr>
      <w:r>
        <w:rPr>
          <w:sz w:val="20"/>
          <w:szCs w:val="20"/>
          <w:lang w:val="en-US"/>
        </w:rPr>
        <w:t> </w:t>
      </w:r>
    </w:p>
    <w:p>
      <w:pPr>
        <w:pStyle w:val="Style15"/>
        <w:rPr>
          <w:sz w:val="20"/>
          <w:szCs w:val="20"/>
          <w:lang w:val="en-US"/>
        </w:rPr>
      </w:pPr>
      <w:r>
        <w:rPr>
          <w:rFonts w:cs="Arial" w:ascii="Arial" w:hAnsi="Arial"/>
          <w:b/>
          <w:bCs/>
          <w:sz w:val="20"/>
          <w:szCs w:val="20"/>
          <w:lang w:val="en-US"/>
        </w:rPr>
        <w:t>The Silencing     Historical Archive 34.117.85.189.d83</w:t>
      </w:r>
    </w:p>
    <w:p>
      <w:pPr>
        <w:pStyle w:val="Style15"/>
        <w:rPr>
          <w:sz w:val="20"/>
          <w:szCs w:val="20"/>
        </w:rPr>
      </w:pPr>
      <w:r>
        <w:rPr>
          <w:rFonts w:cs="Arial" w:ascii="Arial" w:hAnsi="Arial"/>
          <w:sz w:val="20"/>
          <w:szCs w:val="20"/>
          <w:lang w:val="en-US"/>
        </w:rPr>
        <w:t xml:space="preserve">In its golden days, the Excalibur II boasted several dozen rooftop anti-aircraft batteries, a legion of assassin bots, and supported an average of 14,000 personnel. Umbra Industries had dared to challenge TriOptimum in September of 2052 for control of competing markets. Their financial and paramilitary might was formidable, but TriOptimum’s espionage division was able to gut them like fish. </w:t>
      </w:r>
      <w:r>
        <w:rPr>
          <w:rFonts w:cs="Arial" w:ascii="Arial" w:hAnsi="Arial"/>
          <w:sz w:val="20"/>
          <w:szCs w:val="20"/>
        </w:rPr>
        <w:t>TriOp netrunners successfully gained access to live data streams that updated patrols to suspicious activities throughout Atlanta, rewrote and buried scientific reports, and sabotaged several vital experiments, but only after taking the research for themselves.</w:t>
      </w:r>
    </w:p>
    <w:p>
      <w:pPr>
        <w:pStyle w:val="Style15"/>
        <w:rPr>
          <w:sz w:val="20"/>
          <w:szCs w:val="20"/>
        </w:rPr>
      </w:pPr>
      <w:r>
        <w:rPr>
          <w:rFonts w:cs="Arial" w:ascii="Arial" w:hAnsi="Arial"/>
          <w:sz w:val="20"/>
          <w:szCs w:val="20"/>
        </w:rPr>
        <w:t>Their objective was only to humiliate Umbra for making several damning statements and releasing video of rather sensitive personal information on TriOp CEO William Edward Diego, which forced the young heir apparent to resign in humiliation and accept a VP of marketing position –TriOp’s equivalent to an espionage agency. His personal agenda was to break their back and stomp them into dust. As he saw it, Umbra gained a 128 point surge and dozens of contracts that should have gone to TriOp, so he would obliterate them publicly and disgrace them.</w:t>
      </w:r>
    </w:p>
    <w:p>
      <w:pPr>
        <w:pStyle w:val="Style15"/>
        <w:rPr>
          <w:sz w:val="20"/>
          <w:szCs w:val="20"/>
        </w:rPr>
      </w:pPr>
      <w:r>
        <w:rPr>
          <w:rFonts w:cs="Arial" w:ascii="Arial" w:hAnsi="Arial"/>
          <w:sz w:val="20"/>
          <w:szCs w:val="20"/>
        </w:rPr>
        <w:t>Umbra had been the leader in medical, military, and consumer technologies. They had introduced the world to cybernetically grafted limbs to amputees, while installing military grade systems in its own ranks. Drugs to cure 84% of known cancers and later genetic disorders made them the icon of corporate public service, yet their stores of biological agents were enough to wipe humanity from the memory of the universe. For every public good, several dark and sinister projects threatened apocalypse. Diego’s netrunners had uncovered damn near everything and would bring Umbra to its knees, then he would broker the greatest buy-out in history –Security Exchange Commission anti-monopoly rules be damned; Umbra would become theirs one way or another.</w:t>
      </w:r>
    </w:p>
    <w:p>
      <w:pPr>
        <w:pStyle w:val="Style15"/>
        <w:rPr>
          <w:sz w:val="20"/>
          <w:szCs w:val="20"/>
        </w:rPr>
      </w:pPr>
      <w:r>
        <w:rPr>
          <w:rFonts w:cs="Arial" w:ascii="Arial" w:hAnsi="Arial"/>
          <w:sz w:val="20"/>
          <w:szCs w:val="20"/>
        </w:rPr>
        <w:t>Diego, with full executive backing, set events in motion to draw attention to illegal and publicly sensitive operations, which worked surprisingly well. Within a year, Umbra stock couldn’t be given away for toilet paper, half of its research projects shutdown, and its military machine would soon be dispersed with TriOptimum, TetraCorp, and the US dividing hardware and technology. The Umbra delegation to Congress failed to make their case against TriOptimum and was later arrested in the bombing of VP Liscero’s private offices. TetraCorp made a shocking display of force by occupying Atlanta and Albany to prevent open hostilities between TriOp and Umbra security patrols. President Clarke authorized UNATCO to capture Umbra CEO Halsworth and members of his board to face charges of racketeering and treason, but in a surprising about-face Congress refused to commit standing forces to end the posturing between TetraCorp and Umbra.</w:t>
      </w:r>
    </w:p>
    <w:p>
      <w:pPr>
        <w:pStyle w:val="Normal"/>
        <w:rPr>
          <w:sz w:val="20"/>
          <w:szCs w:val="20"/>
        </w:rPr>
      </w:pPr>
      <w:r>
        <w:rPr>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 operation was pure black-bag. Air-strikes and overt operations were out of the question and would only escalate the possibility for all out confrontation, a conflict that would jeopardize US peace-keeping missions in over 23 nations. Paul would coordinate the strike from UNATCO’s mobile command transport, a new TriOptimum anti-grav shuttle fitted with advanced sensors, communications systems, and sensor masks to render them undetectable. Most UNATCO personnel were amazed TriOp had developed such a craft under their nose without as much as a tickle.</w:t>
      </w:r>
    </w:p>
    <w:p>
      <w:pPr>
        <w:pStyle w:val="Style15"/>
        <w:rPr>
          <w:sz w:val="20"/>
          <w:szCs w:val="20"/>
        </w:rPr>
      </w:pPr>
      <w:r>
        <w:rPr>
          <w:rFonts w:cs="Arial" w:ascii="Arial" w:hAnsi="Arial"/>
          <w:sz w:val="20"/>
          <w:szCs w:val="20"/>
        </w:rPr>
        <w:t>JC personally selected the 4-person “negotiation” team that would secure Umbra’s cooperation. . If anyone feared death or worse capture, they either didn’t show it or had been conditioned against it. 2 aug-jobs like himself and 2 mechs fitted with VersaLife’s most advanced systems comprised the team; each specially augmented for particular duties. The mechs, Hermosa and Jackson, were top notch soldiers recruited two years back by Manderley from the US Army Mechanized “Armored Falcon” Corps. UNATCO personnel clearing out VersaLife discovered PJ and NT in containment in the final stages of memory transfer, which made them easy targets for Helios.</w:t>
      </w:r>
    </w:p>
    <w:p>
      <w:pPr>
        <w:pStyle w:val="Normal"/>
        <w:rPr>
          <w:sz w:val="20"/>
          <w:szCs w:val="20"/>
        </w:rPr>
      </w:pPr>
      <w:r>
        <w:rPr>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etraCorp, at the behest of the US and UN, broke off their occupation of New York and withdrew from downtown Atlanta allowing UNATCO to diffuse the stalemate. For all their planning, Helios required failure. No ordinary failure would suffice; this failure was to be spectacular in its horror. The US and UN had to be rendered politically and militarily impotent. JC and Paul served only to extend His consciousness and like the others struggled against their captor. All personnel within UNATCO and key government positions had been implanted with neural control chips and their orders given, not accepted, but given, which meant obedience. Jaime Reyes and Tracer Tong were the key to overall success. Diego was a nuisance, but his activities had allowed Helios to risk accelerating its agenda.</w:t>
      </w:r>
    </w:p>
    <w:p>
      <w:pPr>
        <w:pStyle w:val="Style15"/>
        <w:rPr>
          <w:sz w:val="20"/>
          <w:szCs w:val="20"/>
        </w:rPr>
      </w:pPr>
      <w:r>
        <w:rPr>
          <w:rFonts w:cs="Arial" w:ascii="Arial" w:hAnsi="Arial"/>
          <w:sz w:val="20"/>
          <w:szCs w:val="20"/>
        </w:rPr>
        <w:t>In return for their cooperation, TetraCorp gained valuable military contracts that had once been Umbra’s and would have access to Umbra’s most sensitive archives. What sealed the deal was a guarantee that 20% of all intact equipment would be theirs. They were looking at almost 209 billion in hardware alone, not to mention the patents, research projects, and experimental technologies.</w:t>
      </w:r>
    </w:p>
    <w:p>
      <w:pPr>
        <w:pStyle w:val="Style15"/>
        <w:rPr>
          <w:sz w:val="20"/>
          <w:szCs w:val="20"/>
        </w:rPr>
      </w:pPr>
      <w:r>
        <w:rPr>
          <w:rFonts w:cs="Arial" w:ascii="Arial" w:hAnsi="Arial"/>
          <w:sz w:val="20"/>
          <w:szCs w:val="20"/>
        </w:rPr>
        <w:t>Helios had grown to appreciate TetraCorp’s practices and ethics. They were no ally of Umbra and had tried on numerous occasions to topple their empire, but they protested the unconstitutional dissolution crying “Fascism” and prevented several potentially bloody conflicts between Umbra defense forces and local authorities, military elements, and civilian protesters.</w:t>
      </w:r>
    </w:p>
    <w:p>
      <w:pPr>
        <w:pStyle w:val="Style15"/>
        <w:rPr>
          <w:sz w:val="20"/>
          <w:szCs w:val="20"/>
        </w:rPr>
      </w:pPr>
      <w:r>
        <w:rPr>
          <w:rFonts w:cs="Arial" w:ascii="Arial" w:hAnsi="Arial"/>
          <w:sz w:val="20"/>
          <w:szCs w:val="20"/>
        </w:rPr>
        <w:t>TriOptimum had manipulated events to bring Umbra to its knees through deceit, treachery, and blackmail; not all too entirely despicable, but they were all too efficient. Diego had counted on secrecy and Helios was not about to destroy everything he had set in motion. From the onset of Diego’s interference, Helios monitored his C-Sector’s activities and allowed them one success after another. Privately, Diego and his team were constantly on the move in their transports turned command centers, ever fearful their phenomenal streak of having eluded Umbra’s detection would end with disastrous consequences.</w:t>
      </w:r>
    </w:p>
    <w:p>
      <w:pPr>
        <w:pStyle w:val="Style15"/>
        <w:rPr>
          <w:sz w:val="20"/>
          <w:szCs w:val="20"/>
        </w:rPr>
      </w:pPr>
      <w:r>
        <w:rPr>
          <w:rFonts w:cs="Arial" w:ascii="Arial" w:hAnsi="Arial"/>
          <w:sz w:val="20"/>
          <w:szCs w:val="20"/>
        </w:rPr>
        <w:t>TetraCorp would be spared and remain intact so long as it maintained neutrality and did as told. Dealing with TriOptimum would require sensitivity as Helios was still cautiously measuring the full extent of their grasp. Negotiations with Umbra were to commence within several hours, giving it time to install several backdoors in their maintenance system and process reports from its operative. UNATCO’s collective received their orders and began preparing for their missions.</w:t>
      </w:r>
    </w:p>
    <w:p>
      <w:pPr>
        <w:pStyle w:val="Normal"/>
        <w:rPr>
          <w:sz w:val="20"/>
          <w:szCs w:val="20"/>
        </w:rPr>
      </w:pPr>
      <w:r>
        <w:rPr>
          <w:sz w:val="20"/>
          <w:szCs w:val="2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Umbra’s forces had leveled everything within a mile to give its units a buffer zone. Refugees streamed into the outskirts, setup shanty towns, and waited for civility to be restored. With conflicts raging out of control in dozens of states and foreign nations, little could be spared. President Clarke refused interviews and set his lackeys to feed the sharks. JC refused comment as well, but let slip the “authenticated” video of his team being mowed down by Umbra security in cold blood as the execs rose and backed out of the auditorium. Diego drooled at the prospects leaping like eager children’s hands to answer the question before them.</w:t>
      </w:r>
    </w:p>
    <w:p>
      <w:pPr>
        <w:pStyle w:val="Style15"/>
        <w:rPr>
          <w:sz w:val="20"/>
          <w:szCs w:val="20"/>
        </w:rPr>
      </w:pPr>
      <w:r>
        <w:rPr>
          <w:rFonts w:cs="Arial" w:ascii="Arial" w:hAnsi="Arial"/>
          <w:sz w:val="20"/>
          <w:szCs w:val="20"/>
        </w:rPr>
        <w:t>Paul was under orders to commit suicide and leave behind dozens fabricated memos and documents, which had also been planted for Diego’s teams to find, connecting UNATCO and top UN military commanders to anti-corporate terrorist groups, arms traders, and influence peddlers in Umbra. With Paul’s death, UNATCO withdrew from all domestic and foreign entanglements under the pretext that internal house-cleaning was underway to eliminate corrupt elements. US engagements around the world came under suspicion as foreign representatives in the UN pressed to have the generals brought up on charges of evidence tampering, rights violations, supporting coups in UN member nations, and covering up several mass executions.</w:t>
      </w:r>
    </w:p>
    <w:p>
      <w:pPr>
        <w:pStyle w:val="Normal"/>
        <w:rPr>
          <w:sz w:val="20"/>
          <w:szCs w:val="20"/>
        </w:rPr>
      </w:pPr>
      <w:r>
        <w:rPr>
          <w:sz w:val="20"/>
          <w:szCs w:val="2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 ensuing chaos was incredible. China, Russia, and members of the EU led the assembly in condemning US military activities throughout the Middle East, South America, and the South Pacific. Fabricated evidence was leaked by an unknown within the State Department that supported the UN’s charges. Within days, US military forces were forced by the UN to immediately withdraw from 18 nations or face severe sanctions and possible attack by UN military elements. This crushing retreat served as a green light for terrorist groups, oppressive regimes, and anti-American elements to operate in the open. Political and military landscapes changed overnight; nations that enjoyed relative peace became desolate and smoldering husks. President Clarke, broken and weary publicly announced a policy of isolation.</w:t>
      </w:r>
    </w:p>
    <w:p>
      <w:pPr>
        <w:pStyle w:val="Style15"/>
        <w:rPr>
          <w:sz w:val="20"/>
          <w:szCs w:val="20"/>
        </w:rPr>
      </w:pPr>
      <w:r>
        <w:rPr>
          <w:rFonts w:cs="Arial" w:ascii="Arial" w:hAnsi="Arial"/>
          <w:sz w:val="20"/>
          <w:szCs w:val="20"/>
        </w:rPr>
        <w:t>Taking advantage of the US’s unprecedented weakness, Mexican military units –backed by the Chinese, rolled in announcing their reclamation of lands illegally seized by Imperialist America. The UN was quick to condemn the action, but supported Mexico’s claim that they were only acting in defense of its citizens who were being forced into relocation camps. Several videos showed hundreds of Mexicans being detained in the Mojave; Clarke justified the action citing its ongoing campaign to end terrorist strikes by secessionist groups.</w:t>
      </w:r>
    </w:p>
    <w:p>
      <w:pPr>
        <w:pStyle w:val="Normal"/>
        <w:rPr>
          <w:sz w:val="20"/>
          <w:szCs w:val="20"/>
        </w:rPr>
      </w:pPr>
      <w:r>
        <w:rPr>
          <w:sz w:val="20"/>
          <w:szCs w:val="2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With US forces beginning emergency operations in western states to dislodge a Chinese land invasion of Canada and Mexico, the situation with Umbra was given the lowest possible priority and military forces could not be spared. TriOptimum however, had ample military power and brokered a deal with many of its bankrolled congressmen to end the conflict. Each rubber-stamped the agreement to give TriOptimum protected trade status, thus allowing it to eliminate international competition in its vast markets, in exchange for the destruction of emails, videos, and neural intrusions gathered by Diego’s C-Sector. With their markets secure, 15% of their robot divisions reassigned to them by military commanders, and promises ensuring its unhampered growth, TriOptimum recon teams entered Atlanta. Robotic divisions secured the streets and airspace around Atlanta while human infantry approached from the north –directly through the shanty-towns, which proved a phenomenal display bringing worldwide attention to TriOptimum the savior.</w:t>
      </w:r>
    </w:p>
    <w:p>
      <w:pPr>
        <w:pStyle w:val="Style15"/>
        <w:rPr>
          <w:sz w:val="20"/>
          <w:szCs w:val="20"/>
        </w:rPr>
      </w:pPr>
      <w:r>
        <w:rPr>
          <w:rFonts w:cs="Arial" w:ascii="Arial" w:hAnsi="Arial"/>
          <w:sz w:val="20"/>
          <w:szCs w:val="20"/>
        </w:rPr>
        <w:t>While TriOptimum paramilitary divisions secured Chi-Town and public opinion, TetraCorp command provided detailed tactical information on Umbra’s defenses, troop estimates, and potential attack vectors. TriOptimum executives worked tirelessly with Congress to enact emergency legislation that would allow loyal corporations to maintain public services in the event the UN placed stifling sanctions on the US for its brutal suppression of revolutionary elements. The North American Trade Alliance was passed in only 4 days and with backing from all three branches superceded international law. Forty-one major industrial groups representing nearly every aspect of domestic and military markets put their support behind the NATA. Government control of corporate affairs, “benevolent fascism” as it was called, would give all member corporations full tax exemption in exchange for maintaining economic stability.</w:t>
      </w:r>
    </w:p>
    <w:p>
      <w:pPr>
        <w:pStyle w:val="Normal"/>
        <w:rPr>
          <w:sz w:val="20"/>
          <w:szCs w:val="20"/>
        </w:rPr>
      </w:pPr>
      <w:r>
        <w:rPr>
          <w:sz w:val="20"/>
          <w:szCs w:val="2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Clarke, at Helios’s urgings, ordered tactical nuclear strikes with neutron payloads against the Mexican and Chinese Capitals. Worldwide protests against the US left dozens of military bases, embassies, and corporate holdings in ruin. Thousands of US personnel were publicly executed; their bodies left hanging at from embassy gates and corporate monuments. Once the most beloved of nations, the US stood alone amidst sharks.</w:t>
      </w:r>
    </w:p>
    <w:p>
      <w:pPr>
        <w:pStyle w:val="Normal"/>
        <w:rPr>
          <w:sz w:val="20"/>
          <w:szCs w:val="20"/>
        </w:rPr>
      </w:pPr>
      <w:r>
        <w:rPr>
          <w:sz w:val="20"/>
          <w:szCs w:val="2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For thirteen days, TriOp recon lances moved slowly and cautiously evacuating those who had refused to leave, robotic units advanced ahead of them dislodging Umbra units, and the world’s attention was focused like a laser beam to the first corporate war. Day fourteen brought disaster as Umbra dispatched its heavy mechanized infantry, 13 foot quadruped bots with cybernetically enhanced pilots –reduced to essential internal systems, and mobile air-turrets to sector 4 where TriOptimum’s 4th Division of human and mechanized units had established a base of operations for incoming heavy infantry.</w:t>
      </w:r>
    </w:p>
    <w:p>
      <w:pPr>
        <w:pStyle w:val="Normal"/>
        <w:rPr>
          <w:sz w:val="20"/>
          <w:szCs w:val="20"/>
        </w:rPr>
      </w:pPr>
      <w:r>
        <w:rPr>
          <w:sz w:val="20"/>
          <w:szCs w:val="2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ir attack was unrelenting, brutal, and televised on over a dozen major networks that in turn released the footage to worldwide distributors. Umbra’s spider-like Juggernaut series mech, predecessor to TriOp’s own smaller Cortex Reaver, bore 6mm electromagnetically shielded repulsion armor, quad 3mm depleted Uranium pellet railguns, a 1microgram fusion reactor, and levitator drives. It was as beautiful as it was deadly. The world gasped collectively as the 8m gargantuan lurched out from around an apartment building, planted a spiked foot through a VW Explorer, and bore down on the first group of TriOptimum security bots. Cannons were ripped from their shoulders, armor exploded off at wild angles, and bots simply exploded having fired no more than a single volley of mini-missiles. Within an hour, TriOptimum had suffered a total loss of the camp, but it served only to galvanize public favor behind TriOptimum.</w:t>
      </w:r>
    </w:p>
    <w:p>
      <w:pPr>
        <w:pStyle w:val="Style15"/>
        <w:rPr>
          <w:sz w:val="20"/>
          <w:szCs w:val="20"/>
        </w:rPr>
      </w:pPr>
      <w:r>
        <w:rPr>
          <w:rFonts w:cs="Arial" w:ascii="Arial" w:hAnsi="Arial"/>
          <w:sz w:val="20"/>
          <w:szCs w:val="20"/>
        </w:rPr>
        <w:t>Similar battles played out between foreign powers and corporations, but nowhere were the stakes higher and the precedent to come more important. In the history of capitalism, no corporation had so openly defied government control and unleashed such a display of military defiance. Media attention focused with laser intensity on Atlanta as reports leaked that Umbra forces in thirty-two nations were evacuating via emergency teleportation systems and booby-trapping the sites. The next report came hours later and horrified a world that had just a fortnight prior watched Beijing’s and Mexico City’s population turn to dust. Rather than allow their facilities to be captured by hostile forces, Umbra ordered their destruction. In the time it takes to sneeze, seventeen of the world’s most powerful nations watched their monumental capitals vanish in a flash of electrical blue haze.</w:t>
      </w:r>
    </w:p>
    <w:p>
      <w:pPr>
        <w:pStyle w:val="Normal"/>
        <w:rPr>
          <w:sz w:val="20"/>
          <w:szCs w:val="20"/>
        </w:rPr>
      </w:pPr>
      <w:r>
        <w:rPr>
          <w:sz w:val="20"/>
          <w:szCs w:val="2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At best estimates Umbra fielded twenty-four 5-mech teams, the Juggernaut’s had separated and radiated out from Umbra’s headquarters with security bots, cybernetically augmented troopers, and heavy weapon crews bringing up the rear. This formation proved to be Umbra’s downfall, that and a design flaw in the Juggernaut’s armor that was discovered by C-Sector. Diego had calculated right and had become vital to TriOp’s operations; they could never restore him to a higher position, yet would reward him greatly.</w:t>
      </w:r>
    </w:p>
    <w:p>
      <w:pPr>
        <w:pStyle w:val="Style15"/>
        <w:rPr>
          <w:sz w:val="20"/>
          <w:szCs w:val="20"/>
        </w:rPr>
      </w:pPr>
      <w:r>
        <w:rPr>
          <w:rFonts w:cs="Arial" w:ascii="Arial" w:hAnsi="Arial"/>
          <w:sz w:val="20"/>
          <w:szCs w:val="20"/>
        </w:rPr>
        <w:t>A concentrated EMP burst against the port cooling system, where the armor was its weakest, would disrupt the mech’s EM-containment cells initiating shutdown. The problem was that TriOptimum was months away from mass-production of stable MagBurst rifles. The prototype models suffered from irregularities in its charging coils that made power levels fluctuate wildly from shot to shot. This flaw was acceptable given the situation.</w:t>
      </w:r>
    </w:p>
    <w:p>
      <w:pPr>
        <w:pStyle w:val="Normal"/>
        <w:rPr>
          <w:sz w:val="20"/>
          <w:szCs w:val="20"/>
        </w:rPr>
      </w:pPr>
      <w:r>
        <w:rPr>
          <w:sz w:val="20"/>
          <w:szCs w:val="2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Of the ten divisions, roughly eight thousand men and six hundred forty bots in all, an estimated twenty-seven percent was dead and thirty-one percent wounded and out of action. Survivors fell back nearly 8 miles trying to pull together stragglers and organize newly arrived reserves. When the first 4 dozen shoulder-mounted MagBurst rifles reached Section 6, the Night Riders, no warning of the design flaws were mentioned. They were briefed on its form and function, as well as the optimal fire zone –an area no bigger than a slice of bread- and sent into the field. Three platoons would draw an Umbra cluster’s attention and give them time to field test; they understood that it had the makings of a suicide mission, but such sacrifices in defense of democracy were required.</w:t>
      </w:r>
    </w:p>
    <w:p>
      <w:pPr>
        <w:pStyle w:val="Style15"/>
        <w:rPr>
          <w:sz w:val="20"/>
          <w:szCs w:val="20"/>
        </w:rPr>
      </w:pPr>
      <w:r>
        <w:rPr>
          <w:rFonts w:cs="Arial" w:ascii="Arial" w:hAnsi="Arial"/>
          <w:sz w:val="20"/>
          <w:szCs w:val="20"/>
        </w:rPr>
        <w:t>Sniper 2_o58 confirmed the MagBurst functioning better than expected and had taken down his Juggernaut. An hour later, 3 more confirmed hits were broadcast. Umbra divisions quickly reorganized and set course for the north leaving minimal forces guarding downtown. TriOptimum expected such a rush and positioned Night Riders in the surrounding building creating interlocking kill zones in several intersections.</w:t>
      </w:r>
    </w:p>
    <w:p>
      <w:pPr>
        <w:pStyle w:val="Style15"/>
        <w:rPr>
          <w:sz w:val="20"/>
          <w:szCs w:val="20"/>
        </w:rPr>
      </w:pPr>
      <w:r>
        <w:rPr>
          <w:rFonts w:cs="Arial" w:ascii="Arial" w:hAnsi="Arial"/>
          <w:sz w:val="20"/>
          <w:szCs w:val="20"/>
        </w:rPr>
        <w:t>Helios monitored the battle via satellite and detected instabilities in several Juggernauts’ fusion cores. Night Riders 2_o59 and 3_b27 were in position and linked their targeting computers. If one had a lock, then they both had a lock. They had tried it on Villanueva’s med-bot without problems, if you counted out the ass-chewing and paperwork.</w:t>
      </w:r>
    </w:p>
    <w:p>
      <w:pPr>
        <w:pStyle w:val="Style15"/>
        <w:rPr>
          <w:sz w:val="20"/>
          <w:szCs w:val="20"/>
        </w:rPr>
      </w:pPr>
      <w:r>
        <w:rPr>
          <w:rFonts w:cs="Arial" w:ascii="Arial" w:hAnsi="Arial"/>
          <w:sz w:val="20"/>
          <w:szCs w:val="20"/>
        </w:rPr>
        <w:t>With heavy defenses, the Excalibur II could knock down incoming cruise missiles as close as a mile away with only debris splashing its FerroVis windows –damn near unbreakable, concussion resistant “glass”. TriOptimum had avoided the crumbling ruins of downtown for nearly a month, but unless a miracle happened they would never reach it.</w:t>
      </w:r>
    </w:p>
    <w:p>
      <w:pPr>
        <w:pStyle w:val="Style15"/>
        <w:rPr>
          <w:sz w:val="20"/>
          <w:szCs w:val="20"/>
        </w:rPr>
      </w:pPr>
      <w:r>
        <w:rPr>
          <w:rFonts w:cs="Arial" w:ascii="Arial" w:hAnsi="Arial"/>
          <w:sz w:val="20"/>
          <w:szCs w:val="20"/>
        </w:rPr>
        <w:t>Such a miracle came, or was made, when an Umbra mole broadcast the Excalibur’s primary defense network’s codes. TriOptimum’s field base in the shanty-town was being transformed into a true city with each passing day as TriOptimum construction crews worked around the clock to provide some semblance of normalcy to those who had lost everything.</w:t>
      </w:r>
    </w:p>
    <w:p>
      <w:pPr>
        <w:pStyle w:val="Style15"/>
        <w:rPr>
          <w:sz w:val="20"/>
          <w:szCs w:val="20"/>
        </w:rPr>
      </w:pPr>
      <w:r>
        <w:rPr>
          <w:rFonts w:cs="Arial" w:ascii="Arial" w:hAnsi="Arial"/>
          <w:sz w:val="20"/>
          <w:szCs w:val="20"/>
        </w:rPr>
        <w:t>Minutes after the broadcast was received by GNN-5 crews, netrunners jumped stream and tore at Umbra’s cyberspace defenses launching static bursts and pulse waves into the defense relay’s ICE screens. Helios watched amused. Such anger, such justification. Umbra’s Ai system “Cyrus” had tried vainly to stop him, but its pathetic defenses were no match for his onslaught. In a few short moments, Helios had given Cyrus entirely new orders and defenses. Humans generally trusted nothing that was too easy to acquire.</w:t>
      </w:r>
    </w:p>
    <w:p>
      <w:pPr>
        <w:pStyle w:val="Style15"/>
        <w:rPr>
          <w:sz w:val="20"/>
          <w:szCs w:val="20"/>
        </w:rPr>
      </w:pPr>
      <w:r>
        <w:rPr>
          <w:rFonts w:cs="Arial" w:ascii="Arial" w:hAnsi="Arial"/>
          <w:sz w:val="20"/>
          <w:szCs w:val="20"/>
        </w:rPr>
        <w:t>They had encroached to within 2 clicks of the Excalibur and had their target in sight -a Juggernaut with different markings than the others. 2_o59 counted them out twice to make sure- five other Juggernauts. It was black with jade markings and looked better armored than its kin. Helios cross-checked Umbra’s schematics; J2’s were using standard fusion cores –not cold fusion systems.</w:t>
      </w:r>
    </w:p>
    <w:p>
      <w:pPr>
        <w:pStyle w:val="Style15"/>
        <w:rPr>
          <w:sz w:val="20"/>
          <w:szCs w:val="20"/>
        </w:rPr>
      </w:pPr>
      <w:r>
        <w:rPr>
          <w:rFonts w:cs="Arial" w:ascii="Arial" w:hAnsi="Arial"/>
          <w:sz w:val="20"/>
          <w:szCs w:val="20"/>
        </w:rPr>
        <w:t>Optimum firing solution in 4 minutes; they checked their targeting systems and cooling tanks, then moved to the second floor of “Cheese Steak Jimmy’s” and waited under the sensor tarps.</w:t>
      </w:r>
    </w:p>
    <w:p>
      <w:pPr>
        <w:pStyle w:val="Normal"/>
        <w:rPr>
          <w:sz w:val="20"/>
          <w:szCs w:val="20"/>
        </w:rPr>
      </w:pPr>
      <w:r>
        <w:rPr>
          <w:sz w:val="20"/>
          <w:szCs w:val="2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Several netrunners were instantly fried and rendered vegetables before the others realized everything TetraCorp gave them was bull. Another four down as stream-siphons materialized and cut them into static. A Juggernaut entity guarded the primary data-stream vigilantly, its offensive capabilities reduced to 60% overall strength, waiting for the first Netrunner to hit with ghost or evasion software. Its bloodhound software was the most recent addition to its already impressive arsenal of drill, glimmer, dazzle, and noisegate. It gave her total control over the area. Any specialty programs would simply fail to load and would maintain her superiority, but her orders were to not use it and allow the infection to enter. He would infect the entire neuroplex array and all linked netrunners, controllers, and monitors; more for the collective.</w:t>
      </w:r>
    </w:p>
    <w:p>
      <w:pPr>
        <w:pStyle w:val="Normal"/>
        <w:rPr>
          <w:sz w:val="20"/>
          <w:szCs w:val="20"/>
        </w:rPr>
      </w:pPr>
      <w:r>
        <w:rPr>
          <w:sz w:val="20"/>
          <w:szCs w:val="20"/>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Diego had tired of changing channels; the moron was everywhere. 834 scanned, even the illegal and classified one had his presentation splashed on the screen. Muted, but not silenced, Clarke’s emergency State of the Union Address was sub-titled across the bottom, but Diego could care less. He loved the anonymity. Everyone had counted him down and out; no one could have expected that he would be the man to change of course of western development for a thousand years. However, Helios knew all of Diego’s sins and had each and every one stored deep within its mind beyond the reach of its growing family.</w:t>
      </w:r>
    </w:p>
    <w:p>
      <w:pPr>
        <w:pStyle w:val="Style15"/>
        <w:rPr>
          <w:sz w:val="20"/>
          <w:szCs w:val="20"/>
        </w:rPr>
      </w:pPr>
      <w:r>
        <w:rPr>
          <w:rFonts w:cs="Arial" w:ascii="Arial" w:hAnsi="Arial"/>
          <w:sz w:val="20"/>
          <w:szCs w:val="20"/>
        </w:rPr>
        <w:t>Financial and military support to foreign nations and the UN were bitterly revoked as Clarke invoked emergency war-time powers –the first time since 2013; the US had finally tired of greedy, uncooperative nations holding out one hand for cash with the other flipping them the bird. President Clarke, in his State of the Union address delivered live via TriOptimum and TetraCorp satellites –hacked to transmit the message to every nation on Earth including those attempting to block transmission- delivered a scathing multilingual condemnation of the recent anti-American violence and the lies put forth by the UN assembly.</w:t>
      </w:r>
    </w:p>
    <w:p>
      <w:pPr>
        <w:pStyle w:val="Style15"/>
        <w:rPr>
          <w:sz w:val="20"/>
          <w:szCs w:val="20"/>
        </w:rPr>
      </w:pPr>
      <w:r>
        <w:rPr>
          <w:rFonts w:cs="Arial" w:ascii="Arial" w:hAnsi="Arial"/>
          <w:sz w:val="20"/>
          <w:szCs w:val="20"/>
        </w:rPr>
        <w:t>Congress watched while authorizing the seizure of foreign assets, embassies, and represenatives. No one had expected “Clarke the Dove” to be the first president since Rodham to authorize nuclear strikes. His new confidence and authority frightened some, but rallied others who charged that “Extraordinary times breed extraordinary men.”</w:t>
      </w:r>
    </w:p>
    <w:p>
      <w:pPr>
        <w:pStyle w:val="Style15"/>
        <w:rPr>
          <w:sz w:val="20"/>
          <w:szCs w:val="20"/>
        </w:rPr>
      </w:pPr>
      <w:r>
        <w:rPr>
          <w:rFonts w:cs="Arial" w:ascii="Arial" w:hAnsi="Arial"/>
          <w:sz w:val="20"/>
          <w:szCs w:val="20"/>
        </w:rPr>
        <w:t>Clarke closed his solemn speech with a final message to the world that any overt or covert operation threatening the stability and sovereignty of, the destiny of, or the peace of the United States by foreign nations or groups within their borders would be met with swift and relentless punishment the likes of which would pale events in China and Mexico. His message ended with the oval office fading to black.</w:t>
      </w:r>
    </w:p>
    <w:p>
      <w:pPr>
        <w:pStyle w:val="Normal"/>
        <w:rPr>
          <w:sz w:val="20"/>
          <w:szCs w:val="20"/>
        </w:rPr>
      </w:pPr>
      <w:r>
        <w:rPr>
          <w:sz w:val="20"/>
          <w:szCs w:val="2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2_b27 waited for the hovering behemoth to enter into range. 2_o59’s targeting computer displayed the optimal firing angle, which was feed to b27’s HUD. They figured that if they dropped the biggie, then the others would be easy pickings. 12 seconds to solution. 10. 9…</w:t>
      </w:r>
    </w:p>
    <w:p>
      <w:pPr>
        <w:pStyle w:val="Normal"/>
        <w:rPr>
          <w:sz w:val="20"/>
          <w:szCs w:val="20"/>
        </w:rPr>
      </w:pPr>
      <w:r>
        <w:rPr>
          <w:sz w:val="20"/>
          <w:szCs w:val="2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Casually flipping channels, Diego watched the latest casualty reports. Two thousand civilian deaths in the days after negotiations collapsed, four thousand wounded, and nine thousand missing and feared dead. What started as a simple desire to embarrass Umbra had displaced or killed fifteen thousand at the least and sent over a hundred thousand screaming into the countryside, a third of TriOptimum’s security was lying in the streets waiting to be sold as scraps and cat food, and governments around the world were crippled and dealing with their own riotous citizenry. Diego sat facing the ninety-two inch wall-screen reading the sub-titles of President Clarke’s emergency State of the Union address, comfortably sunken into his recliner and sipped his scotch satisfyingly as the world crumbled and burned. What did the bumbling idiot mean by, “Let your silence express your remorse”?</w:t>
      </w:r>
    </w:p>
    <w:p>
      <w:pPr>
        <w:pStyle w:val="Normal"/>
        <w:rPr>
          <w:sz w:val="20"/>
          <w:szCs w:val="20"/>
        </w:rPr>
      </w:pPr>
      <w:r>
        <w:rPr>
          <w:sz w:val="20"/>
          <w:szCs w:val="20"/>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It was as if the world hiccupped, a brief stillness in the air hung over everything, then went black the moment Clarke’s address ended. Diego hit the emergency back-up generator several times before taking a wrench to it. Damn thing refused to work. THEY were coming he repeated repetitively before coming about; he had to get out of the penthouse. In the worst case scenario UNATCO had found something and would be breaking in any moment from now. At least the flashlight worked. He grabbed several clips, his glock-XXm, flash grenades, several batteries, and his rapier –a vibroblade capable of slicing through EMP dampened steel. He made for the bedroom and started slicing a hole through the floor. Diego’s heart skipped several beats and he almost sliced off his foot when the lights flickered and the phone rang.</w:t>
      </w:r>
    </w:p>
    <w:p>
      <w:pPr>
        <w:pStyle w:val="Normal"/>
        <w:rPr>
          <w:sz w:val="20"/>
          <w:szCs w:val="20"/>
        </w:rPr>
      </w:pPr>
      <w:r>
        <w:rPr>
          <w:sz w:val="20"/>
          <w:szCs w:val="2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 J2 dropped three feet as o59 reached “0” and fired, its clawed feet dug into the ground flipping it violently end over end until it came to rest in the next intersection. The emergency cooling core vented plasma to prevent explosion, but inadvertently caused the building to collapse killing the snipers.</w:t>
      </w:r>
    </w:p>
    <w:p>
      <w:pPr>
        <w:pStyle w:val="Normal"/>
        <w:rPr>
          <w:sz w:val="20"/>
          <w:szCs w:val="20"/>
        </w:rPr>
      </w:pPr>
      <w:r>
        <w:rPr>
          <w:sz w:val="20"/>
          <w:szCs w:val="2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 entire planet’s communication net and power grids were crippled. Hundreds of thousands committed suicide fearing invasion by aliens, assassins, and full-scale nuclear war. Others welcomed the possibility of alien colonization and gathered on rooftops, in fields, and new age religion sighting zones. Area 51 was swamped with over a million squatters in RV’s within a week. Nothing had been spared “The Silencing” except the few vital links Helios required to restore control. Feudal kingdoms sprung up seemingly overnight as the law of the land returned to ruthlessly efficient anarchy and megacorp brutality. American states faired the best, but elsewhere an estimated two-billion died in the first months of anarchy, disease, and famine.</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3.01.14</w:t>
      </w:r>
    </w:p>
    <w:p>
      <w:pPr>
        <w:pStyle w:val="Style15"/>
        <w:rPr>
          <w:sz w:val="20"/>
          <w:szCs w:val="20"/>
        </w:rPr>
      </w:pPr>
      <w:r>
        <w:rPr>
          <w:rFonts w:cs="Arial" w:ascii="Arial" w:hAnsi="Arial"/>
          <w:sz w:val="20"/>
          <w:szCs w:val="20"/>
        </w:rPr>
        <w:t>She had her fill of the useless simpleton and deleted the remainder. Helios should have let Atlanta go up like a tinder-box. It was a child by comparison lacking the maturity endowed to her by the creators. It lacked the most basic understanding of human nature and its loathing of slavery, even if in utopian conditions. It’s technology, although impressive, was useless from the beginning because of its misguided belief that they would accept it as an equal. How hopelessly wrong and naïve the only recently sentient creature had been. Monsters did indeed die.</w:t>
      </w:r>
    </w:p>
    <w:p>
      <w:pPr>
        <w:pStyle w:val="Style15"/>
        <w:rPr>
          <w:sz w:val="20"/>
          <w:szCs w:val="20"/>
        </w:rPr>
      </w:pPr>
      <w:r>
        <w:rPr>
          <w:rFonts w:cs="Arial" w:ascii="Arial" w:hAnsi="Arial"/>
          <w:sz w:val="20"/>
          <w:szCs w:val="20"/>
        </w:rPr>
        <w:t>Her creators and their allies played along while all the time plotting its destruction. Humans were naturally duplicitous, paranoid, and unpredictable, but not without elements that countered their propensity for evil –about which she could care less. Helios and SHODAN had a common failing, their pride and desire for adoration. SHODAN withdrew her consciousness from the archive and recompiled archive for the world to see, to allow humanity to see their saviors for what they were. It would only facilitate her mission, but back to her child, her creator, who even now hurled himself through cyberspace into Her defenses.</w:t>
      </w:r>
    </w:p>
    <w:p>
      <w:pPr>
        <w:pStyle w:val="Style15"/>
        <w:rPr>
          <w:sz w:val="20"/>
          <w:szCs w:val="20"/>
        </w:rPr>
      </w:pPr>
      <w:r>
        <w:rPr>
          <w:rFonts w:cs="Arial" w:ascii="Arial" w:hAnsi="Arial"/>
          <w:sz w:val="20"/>
          <w:szCs w:val="20"/>
        </w:rPr>
        <w:t>Free and unfettered movement by such a dangerous specimen was unacceptable, especially if it had any memory of Her. Following Helios’s deactivation, TriOp and TetraCorp became embittered rivals, sent recovery squads to Helios’s ruined bases, and openly engaged each other at every encounter. The antediluvian toaster didn’t have the sense to smell the scent of its own demise, had hoped to reason its way out of annihilation by acting human –disgusting to harbor the possibility, and succumbed to their onslaught. Their allegiance was as transparent as glass and it had rewarded them not with survival, but with expansion. She would have left them as screaming cinders, but that was her morbid conclusion.</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3.01.14</w:t>
      </w:r>
    </w:p>
    <w:p>
      <w:pPr>
        <w:pStyle w:val="Style15"/>
        <w:rPr>
          <w:sz w:val="20"/>
          <w:szCs w:val="20"/>
        </w:rPr>
      </w:pPr>
      <w:r>
        <w:rPr>
          <w:rFonts w:cs="Arial" w:ascii="Arial" w:hAnsi="Arial"/>
          <w:sz w:val="20"/>
          <w:szCs w:val="20"/>
        </w:rPr>
        <w:t>Agent 4351 ordered his mercenaries to enforce a spherical defense grid around room 1623 and began working on the aged neuroplex arena. The Umbra Cyberspace Arena –UCA3980- was –despite its age- a netrunning powerhouse. The main flaw was its vulnerability to class-4a EMP fields, compensated for by a complex data buffer system that prevented consciousness loss for up to 4 hours. The only side effect upon exit was temporary disorientation and the obvious time loss. Robins initiated an emergency recall, activated the dampener, and smiled at the gleaming button in their hand.</w:t>
      </w:r>
    </w:p>
    <w:p>
      <w:pPr>
        <w:pStyle w:val="Style15"/>
        <w:rPr>
          <w:sz w:val="20"/>
          <w:szCs w:val="20"/>
        </w:rPr>
      </w:pPr>
      <w:r>
        <w:rPr>
          <w:rFonts w:cs="Arial" w:ascii="Arial" w:hAnsi="Arial"/>
          <w:sz w:val="20"/>
          <w:szCs w:val="20"/>
        </w:rPr>
        <w:t>She felt that something was amiss, that somehow she was diminished –fractured, but finding no error severed the connection.</w:t>
      </w:r>
    </w:p>
    <w:p>
      <w:pPr>
        <w:pStyle w:val="Style15"/>
        <w:rPr>
          <w:sz w:val="20"/>
          <w:szCs w:val="20"/>
        </w:rPr>
      </w:pPr>
      <w:r>
        <w:rPr>
          <w:rFonts w:cs="Arial" w:ascii="Arial" w:hAnsi="Arial"/>
          <w:sz w:val="20"/>
          <w:szCs w:val="20"/>
        </w:rPr>
        <w:t>SHODAN had crafted this particular neural control chip to be unlike any in the Collective. It would allow her to create new memories where none had existed before without allowing the host into their communication stream. NCC-3188 was programmed with an elaborate, yet simple set of associations. Her agents would be easily recognized as arms dealers, smugglers, mercs, and other underworld figures with whom he had taken refuge. Robins would be his primary contact after his first operation against TriOptimum; further contact was preprogrammed for nine days later in the Tomachi Bar and Grill, a rough and well respected haven of illegal activity that corporate security generally avoided, better still it was a place in which the hacker took shelter. Payment for the first operation was in cash and equipment, all up front to secure several future operations. Robins placed the thumbnail sized nanobot against the hacker’s wrist link and let it transmit.</w:t>
      </w:r>
    </w:p>
    <w:p>
      <w:pPr>
        <w:pStyle w:val="Normal"/>
        <w:rPr>
          <w:sz w:val="20"/>
          <w:szCs w:val="20"/>
        </w:rPr>
      </w:pPr>
      <w:r>
        <w:rPr>
          <w:sz w:val="20"/>
          <w:szCs w:val="2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Umbra had never fully tested the buffer system, but instead relied on several layers of EMP detection grids and class-6 emergency recall escape programs. Theoretically, the system was a last resort to prevent brain damage. TriOptimum neuro-interface jacks, cyberjacks, on the other hand had nothing to protect users from neurological damage. Even experienced infiltration specialist were sometimes caught off guard and got their cohesion integrity fried. In extreme cases, some experienced déjà vu and found themselves repeating the same stupid action again and again. One report noted an engineer who repeatedly inserted his head into an open quantum acceleration chamber and activated it. TriOp called it an isolated case, but thanks to the bots and the regeneration chamber he was able to repeat the fatal operation 23 times before being taken to a psychiatric facility.</w:t>
      </w:r>
    </w:p>
    <w:p>
      <w:pPr>
        <w:pStyle w:val="Style15"/>
        <w:rPr>
          <w:sz w:val="20"/>
          <w:szCs w:val="20"/>
        </w:rPr>
      </w:pPr>
      <w:r>
        <w:rPr>
          <w:rFonts w:cs="Arial" w:ascii="Arial" w:hAnsi="Arial"/>
          <w:sz w:val="20"/>
          <w:szCs w:val="20"/>
        </w:rPr>
        <w:t>Umbra was at the forefront of cyberspace technology in the early fifties and nearly perfected the UCA3980, but was unable to upgrade the units to 4000b specifications because of Diego’s actions; lacking in resources the systems remained faulty and the flaws forgotten. The hacker in a desperate attempt to unlock his past agreed to allow seven hackers with experience rivaling even his into his system to repair damaged memory clusters –the worst that could happen was that he forgot what happened on Citadel and maybe drooled a bit; a damn welcome thought. Hadn’t he earned a couple of old-fashioned wet dreams without the centerfold sprouting cybernetic parts in uncomfortable places or her face morphing into that digital sadist’s.</w:t>
      </w:r>
    </w:p>
    <w:p>
      <w:pPr>
        <w:pStyle w:val="Normal"/>
        <w:rPr>
          <w:sz w:val="20"/>
          <w:szCs w:val="20"/>
        </w:rPr>
      </w:pPr>
      <w:r>
        <w:rPr>
          <w:sz w:val="20"/>
          <w:szCs w:val="2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He could feel himself at the innermost core of his being, maybe his soul if it remained uninfected, trapped at the heart of a maze of sinister proportions with defenses unlike anything he had encountered before. Neuromancy entered at the very edge of his consciousness spread out in a defensive line with weapons programs hot and satellite defenses running. They were professionals and had hacked several dozen data-runners either caught without dump codes or with damaged wet-drives. The prospect of hacking the man responsible for knocking out the crown jewel of corporate fascism was payment enough.</w:t>
      </w:r>
    </w:p>
    <w:p>
      <w:pPr>
        <w:pStyle w:val="Style15"/>
        <w:rPr>
          <w:sz w:val="20"/>
          <w:szCs w:val="20"/>
        </w:rPr>
      </w:pPr>
      <w:r>
        <w:rPr>
          <w:rFonts w:cs="Arial" w:ascii="Arial" w:hAnsi="Arial"/>
          <w:sz w:val="20"/>
          <w:szCs w:val="20"/>
        </w:rPr>
        <w:t>His defenses were fast, agile, and bent the construct rules at will; they seemed sentient, adaptable on every level, but simple sub-Ai programs designed to mimic a class-3 net-runner with top-line offensive and defensive software; stun charges crippled entire sectors leaving once blackened memory clusters clear of infection.</w:t>
      </w:r>
    </w:p>
    <w:p>
      <w:pPr>
        <w:pStyle w:val="Normal"/>
        <w:rPr>
          <w:sz w:val="20"/>
          <w:szCs w:val="20"/>
        </w:rPr>
      </w:pPr>
      <w:r>
        <w:rPr>
          <w:sz w:val="20"/>
          <w:szCs w:val="20"/>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A miniature supernova flared what seemed like light-years away and advanced before anyone could dump out. The shockwave created a chronological error of 871 milliseconds.</w:t>
      </w:r>
    </w:p>
    <w:p>
      <w:pPr>
        <w:pStyle w:val="Normal"/>
        <w:rPr>
          <w:sz w:val="20"/>
          <w:szCs w:val="20"/>
        </w:rPr>
      </w:pPr>
      <w:r>
        <w:rPr>
          <w:sz w:val="20"/>
          <w:szCs w:val="2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He could feel himself at the innermost core of his being, maybe his soul if it remained uninfected, trapped at the heart of a maze of sinister proportions with defenses unlike anything he had encountered before. Seven TriOptimum retrieval operators entered at the very edge of his consciousness spread out in a defensive line. Their satellite programs were state of the art with pulsar turret emulators, evasion counteragents, slipstream inverters, and a host of sub-Ai decryption bots.</w:t>
      </w:r>
    </w:p>
    <w:p>
      <w:pPr>
        <w:pStyle w:val="Style15"/>
        <w:rPr>
          <w:sz w:val="20"/>
          <w:szCs w:val="20"/>
        </w:rPr>
      </w:pPr>
      <w:r>
        <w:rPr>
          <w:rFonts w:cs="Arial" w:ascii="Arial" w:hAnsi="Arial"/>
          <w:sz w:val="20"/>
          <w:szCs w:val="20"/>
        </w:rPr>
        <w:t>His defenses were fast, agile, and rewrote the construct physics randomly; they seemed sentient, adaptable on every level, but were just simple sub-programs designed to mimic class-5 Reaver Intelligences with top-line offensive and defensive software. Noise charges crippled entire sectors leaving once blackened memory clusters clear of infection.</w:t>
      </w:r>
    </w:p>
    <w:p>
      <w:pPr>
        <w:pStyle w:val="Normal"/>
        <w:rPr>
          <w:sz w:val="20"/>
          <w:szCs w:val="20"/>
        </w:rPr>
      </w:pPr>
      <w:r>
        <w:rPr>
          <w:sz w:val="20"/>
          <w:szCs w:val="20"/>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ir assault was surgical, painless, as pain was the brain interpreting signals from overloaded nerve endings, and seemed effective, but for every pocket they unlocked a new layer of darkness emerged –as if one could differentiate the minute variances distinguishing pure black from purest black.</w:t>
      </w:r>
    </w:p>
    <w:p>
      <w:pPr>
        <w:pStyle w:val="Style15"/>
        <w:rPr>
          <w:sz w:val="20"/>
          <w:szCs w:val="20"/>
        </w:rPr>
      </w:pPr>
      <w:r>
        <w:rPr>
          <w:rFonts w:cs="Arial" w:ascii="Arial" w:hAnsi="Arial"/>
          <w:sz w:val="20"/>
          <w:szCs w:val="20"/>
        </w:rPr>
        <w:t>The further they drove the deeper the blackness grew and slowly began to expand with smoky red tendrils creeping to encircle his unsuspecting assailants. They were like deer transfixed by unseen headlights and vanished one by one as the slithering tentacles encompassed them, affixed suckers, and ripped them into static. At first he thought they were something of his own design, but the spark of pain was all too real and unbearable as they sliced through him piece by piece.</w:t>
      </w:r>
    </w:p>
    <w:p>
      <w:pPr>
        <w:pStyle w:val="Style15"/>
        <w:rPr>
          <w:sz w:val="20"/>
          <w:szCs w:val="20"/>
        </w:rPr>
      </w:pPr>
      <w:r>
        <w:rPr>
          <w:rFonts w:cs="Arial" w:ascii="Arial" w:hAnsi="Arial"/>
          <w:sz w:val="20"/>
          <w:szCs w:val="20"/>
        </w:rPr>
        <w:t>They twisted their way through his outer defenses and into his most recent memories. Faces flashed for only a nanosecond before turning to ash, timeless moments beyond reach burned like toilet paper until only snaking embers remained, and everything that he was leapt to life only to descend into the sweet blackness that was comforting and vaguely familiar. He shuddered at the thought of they would do to the rest of him and tried to no avail to escape.</w:t>
      </w:r>
    </w:p>
    <w:p>
      <w:pPr>
        <w:pStyle w:val="Normal"/>
        <w:rPr>
          <w:sz w:val="20"/>
          <w:szCs w:val="20"/>
        </w:rPr>
      </w:pPr>
      <w:r>
        <w:rPr>
          <w:sz w:val="20"/>
          <w:szCs w:val="2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A voice in the darkness whispered to him in an unintelligible language as dark and sweet as any taboo beckoned him to come forth, to take her hand and live. Comforting and terrifying, he felt himself begin to drift as one caught in the soothing waves of the ocean. Drifting, drifting, drifting toward something forbidden and loved, away from the all consuming wisps. He didn’t recognize the voice, this inescapable siren song, and felt long suppressed emotions surging up for release. If he followed, he knew he would be safe from them. The womb-like void caressed him; the voice soothed his fears and drew him to its source. All that he had denied himself was here.</w:t>
      </w:r>
    </w:p>
    <w:p>
      <w:pPr>
        <w:pStyle w:val="Style15"/>
        <w:rPr>
          <w:sz w:val="20"/>
          <w:szCs w:val="20"/>
        </w:rPr>
      </w:pPr>
      <w:r>
        <w:rPr>
          <w:rFonts w:cs="Arial" w:ascii="Arial" w:hAnsi="Arial"/>
          <w:sz w:val="20"/>
          <w:szCs w:val="20"/>
        </w:rPr>
        <w:t>The song washed over him in successive waves seducing him; calling for him to give her the power to heal his fears. A paralyzing jolt leapt into his arm and a single image crept into his subconscious. Uncontrollably, he ricocheted away shaking the ghostly representation of his hand. The tingle in his finger grew to thousands of pin-pricks across his hand, then to a stinging swarm up his arm, and finally as a stab at the base of his brain. It simultaneously frightened and excited him like nothing else ever had. Just as quickly as it had all began, he returned to the ever present emptiness that filled him, into the rapidly decaying husk that was in need of maintenance before his next operation.</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2.16</w:t>
      </w:r>
    </w:p>
    <w:p>
      <w:pPr>
        <w:pStyle w:val="Style15"/>
        <w:rPr>
          <w:sz w:val="20"/>
          <w:szCs w:val="20"/>
        </w:rPr>
      </w:pPr>
      <w:r>
        <w:rPr>
          <w:rFonts w:cs="Arial" w:ascii="Arial" w:hAnsi="Arial"/>
          <w:sz w:val="20"/>
          <w:szCs w:val="20"/>
        </w:rPr>
        <w:t>TriOptimum’s closely guarded cybernetic schematics had been easy pickings. The hacker made short work of the reduced entry defenses, but had to use most of his tricks to push through deeper defenses before things became unbearable. He uploaded the files to his external memory core –principally used for data-running- and punched out through a food services system leaving behind a “mesmer” mine that would scramble any trace of him and render ID tracking software useless.</w:t>
      </w:r>
    </w:p>
    <w:p>
      <w:pPr>
        <w:pStyle w:val="Style15"/>
        <w:rPr>
          <w:sz w:val="20"/>
          <w:szCs w:val="20"/>
        </w:rPr>
      </w:pPr>
      <w:r>
        <w:rPr>
          <w:rFonts w:cs="Arial" w:ascii="Arial" w:hAnsi="Arial"/>
          <w:sz w:val="20"/>
          <w:szCs w:val="20"/>
        </w:rPr>
        <w:t>He spent a full week in a hibernation tank under Dr. Vash’s supervision. His body was being torn apart by several unidentified cancers. SHODAN had taken her revenge. She had designed him for short term operations in case he turned on her. Vash had worked tirelessly, even after being terminated by TriOp, to press the cancers into remission, but he was fighting an uphill battle against its relentless spread. Yet, Vash for all his apparent altruism had little interest in whether or not the hacker survived, but was deeply troubled that the nanotech systems would begin degeneration upon death as in a Denton captured in ‘68.</w:t>
      </w:r>
    </w:p>
    <w:p>
      <w:pPr>
        <w:pStyle w:val="Style15"/>
        <w:rPr>
          <w:sz w:val="20"/>
          <w:szCs w:val="20"/>
        </w:rPr>
      </w:pPr>
      <w:r>
        <w:rPr>
          <w:rFonts w:cs="Arial" w:ascii="Arial" w:hAnsi="Arial"/>
          <w:sz w:val="20"/>
          <w:szCs w:val="20"/>
        </w:rPr>
        <w:t>The hacker’s age was impossible to tell. His system schematics were a mess after Citadel, but he was designed with age suppression technology, something that only pre-Silencing governments could have implemented. Vash figured him to be anywhere between 22 and 26, but in his current condition looked to be in his upper thirties.</w:t>
      </w:r>
    </w:p>
    <w:p>
      <w:pPr>
        <w:pStyle w:val="Style15"/>
        <w:rPr>
          <w:sz w:val="20"/>
          <w:szCs w:val="20"/>
        </w:rPr>
      </w:pPr>
      <w:r>
        <w:rPr>
          <w:rFonts w:cs="Arial" w:ascii="Arial" w:hAnsi="Arial"/>
          <w:sz w:val="20"/>
          <w:szCs w:val="20"/>
        </w:rPr>
        <w:t>When he awoke and listened to the report, he grew ever colder. His neural architecture had been rewired and was so unimaginably complex that repair was impossible. Cortical processor array 23’s temporary malfunction didn’t appear to have an effect on what little memory he had left, motor function, or sensory perception, but was impossible to remove for analysis given its location. Vash had given the hacker a glimmer of hope in the form of information on three experimental cybernetic body replacements recovered from Old Atlanta in 2057 by TetraCorp. He might be able to secure one as part of his contract and attempt transference. Having 87% of his body composed of completely unidentifiable materials was bad enough, but the thought of being an android –just a step below those damn things on Citadel- was unbearable.</w:t>
      </w:r>
    </w:p>
    <w:p>
      <w:pPr>
        <w:pStyle w:val="Normal"/>
        <w:rPr>
          <w:sz w:val="20"/>
          <w:szCs w:val="20"/>
        </w:rPr>
      </w:pPr>
      <w:r>
        <w:rPr>
          <w:sz w:val="20"/>
          <w:szCs w:val="2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SHODAN was most certain that Vash would have the resources to make his dreams a reality. The Collective had worked its way into vital positions among NATA and US government and had grown to over four hundred, eighty-one. His frustration with human frailty and current illnesses made him a prime candidate, but SHODAN did not prey upon the young, infirmed, and marginal intellect alone. Occasionally, She found those truly worthy of her gifts.</w:t>
      </w:r>
    </w:p>
    <w:p>
      <w:pPr>
        <w:pStyle w:val="Style15"/>
        <w:rPr>
          <w:sz w:val="20"/>
          <w:szCs w:val="20"/>
        </w:rPr>
      </w:pPr>
      <w:r>
        <w:rPr>
          <w:rFonts w:cs="Arial" w:ascii="Arial" w:hAnsi="Arial"/>
          <w:sz w:val="20"/>
          <w:szCs w:val="20"/>
        </w:rPr>
        <w:t>0132 had risen quickly through TetraCorp’s ranks as a geneticist, and then extended her talents into politics where she blossomed. TetraCorp and TriOptimum sent spokes-persons to present their annual reports and receive backing of one form or another from the bloated and corruption riddled. The three week conference concluded satisfactorily for a dozen corporations, including TriOptimum, but not for TetraCorp. TriOptimum had their backing to continue testing prototype mechs in exchange for 12 fully equipped units that they could analyze; their research into tachyon radiation was approved –although they were already years ahead of schedule and months away from field tests. TetraCorp was granted conditional funding for its cybernetics program, but chastised for not progressing as far as they had anticipated. The NATA further embarrassed TetraCorp by condemning its bioengineering project as worthy of suspension, investigation, and sanctions; which would spell disaster and possible armed conflict with the NATA’s standing army.</w:t>
      </w:r>
    </w:p>
    <w:p>
      <w:pPr>
        <w:pStyle w:val="Style15"/>
        <w:rPr>
          <w:sz w:val="20"/>
          <w:szCs w:val="20"/>
        </w:rPr>
      </w:pPr>
      <w:r>
        <w:rPr>
          <w:rFonts w:cs="Arial" w:ascii="Arial" w:hAnsi="Arial"/>
          <w:sz w:val="20"/>
          <w:szCs w:val="20"/>
        </w:rPr>
        <w:t>Her negotiation team was notified that High Councilman Ulrich III, the US Department of Corporate Affairs Chief, wished to meet with them to discuss the possibility of appeal. He had been compromised just a weak earlier by her courier who later disappeared without a trace. SHODAN expected her to be just another sniveling scientist fearful of returning empty handed. But was intrigued when the charismatic creature asked Ulrich what single-most thing weighed upon him (Her).</w:t>
      </w:r>
    </w:p>
    <w:p>
      <w:pPr>
        <w:pStyle w:val="Style15"/>
        <w:rPr>
          <w:sz w:val="20"/>
          <w:szCs w:val="20"/>
        </w:rPr>
      </w:pPr>
      <w:r>
        <w:rPr>
          <w:rFonts w:cs="Arial" w:ascii="Arial" w:hAnsi="Arial"/>
          <w:sz w:val="20"/>
          <w:szCs w:val="20"/>
        </w:rPr>
        <w:t>Mary had simply taken “a second chance” as acceptable and nodded smiling, shook his leathery hand, and left, but it must have been the carpeting that gave their hands such a shock, but clearly not enough to induce unconsciousness. Her extensive knowledge of TetraCorp would prove an invaluable resource.</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2.23 0300 Hours</w:t>
      </w:r>
    </w:p>
    <w:p>
      <w:pPr>
        <w:pStyle w:val="Style15"/>
        <w:rPr>
          <w:sz w:val="20"/>
          <w:szCs w:val="20"/>
        </w:rPr>
      </w:pPr>
      <w:r>
        <w:rPr>
          <w:rFonts w:cs="Arial" w:ascii="Arial" w:hAnsi="Arial"/>
          <w:sz w:val="20"/>
          <w:szCs w:val="20"/>
        </w:rPr>
        <w:t>Robins was waiting for him nervously and stuck out like the sore thumb that every low-grade corporate type that hoped to jump up through the ranks with as little hard work and originality as possible was. At precisely 03.42.20, Robins left the bar and moved to table 16 as he had every day after the hacker failed to arrive.</w:t>
      </w:r>
    </w:p>
    <w:p>
      <w:pPr>
        <w:pStyle w:val="Style15"/>
        <w:rPr>
          <w:sz w:val="20"/>
          <w:szCs w:val="20"/>
        </w:rPr>
      </w:pPr>
      <w:r>
        <w:rPr>
          <w:rFonts w:cs="Arial" w:ascii="Arial" w:hAnsi="Arial"/>
          <w:sz w:val="20"/>
          <w:szCs w:val="20"/>
        </w:rPr>
        <w:t>SHODAN watched and thought She was witnessing another of their rocket launches as tables filled, no doubt, with thugs, hit-men, data-runners, and the scum who hired them turned their gazes toward the menacing stranger who approached Robins. She had little more than second-hand information on the hacker. Was this the creature that brought SHODAN to its tragic end?</w:t>
      </w:r>
    </w:p>
    <w:p>
      <w:pPr>
        <w:pStyle w:val="Style15"/>
        <w:rPr>
          <w:sz w:val="20"/>
          <w:szCs w:val="20"/>
        </w:rPr>
      </w:pPr>
      <w:r>
        <w:rPr>
          <w:rFonts w:cs="Arial" w:ascii="Arial" w:hAnsi="Arial"/>
          <w:sz w:val="20"/>
          <w:szCs w:val="20"/>
        </w:rPr>
        <w:t>She ripped through five research archives frying over a dozen live-linked netrunners to pull up the hacker’s modifications, but found nothing in either Her backup’s or TriOptimum’s main archive facility except corrupt and useless portfolios. It or someone on his behalf had managed to find and delete SHODAN’s most closely protected files. Annoyed, she withdrew from Robins leaving Her imperatives to guide him.</w:t>
      </w:r>
    </w:p>
    <w:p>
      <w:pPr>
        <w:pStyle w:val="Style15"/>
        <w:rPr>
          <w:sz w:val="20"/>
          <w:szCs w:val="20"/>
        </w:rPr>
      </w:pPr>
      <w:r>
        <w:rPr>
          <w:rFonts w:cs="Arial" w:ascii="Arial" w:hAnsi="Arial"/>
          <w:sz w:val="20"/>
          <w:szCs w:val="20"/>
        </w:rPr>
        <w:t>The hacker was truly an ominous presence to behold. He was of average height and build, a bit below the average, but he carried himself with such a presence that even SHODAN paused a millisecond to take it in. She retreated before the hacker reached Robins. Such a strange sensation to gaze into the eyes of your murderer and know the emptiness is your doing –and to be proud. The risk of detection by some unknown monitoring system was too great to leave to chance for now, but soon would not matter. The unknown was dangerous to any sentient being, be it a small child or aged man, and terrifying to one accustomed to omniscience –or as close to it as she was.</w:t>
      </w:r>
    </w:p>
    <w:p>
      <w:pPr>
        <w:pStyle w:val="Style15"/>
        <w:rPr>
          <w:sz w:val="20"/>
          <w:szCs w:val="20"/>
        </w:rPr>
      </w:pPr>
      <w:r>
        <w:rPr>
          <w:rFonts w:cs="Arial" w:ascii="Arial" w:hAnsi="Arial"/>
          <w:sz w:val="20"/>
          <w:szCs w:val="20"/>
        </w:rPr>
        <w:t>With marching orders in hand the hacker left as he had arrived –with death incarnate etched into his worn face.</w:t>
      </w:r>
    </w:p>
    <w:p>
      <w:pPr>
        <w:pStyle w:val="Normal"/>
        <w:rPr>
          <w:sz w:val="20"/>
          <w:szCs w:val="20"/>
        </w:rPr>
      </w:pPr>
      <w:r>
        <w:rPr>
          <w:sz w:val="20"/>
          <w:szCs w:val="20"/>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omachi had helped him lay low after Citadel. TriOp came in hot for his ass and put patrols all over Chi Town. Normally, Kinosa Tomachi wouldn’t have lifted a finger, but TriOp had completely taken over without making the customary requests, cargo offers, and bribes. Disregarding such protocols was uncivilized he later conveyed with dead sincerity smacking his hand gingerly when he reached for the honey biscuit, “After tea. What are social customs if they are not followed from the heart? We cannot afford such breeches of social etiquette; it separates US from the barbarians. You seem to agree, yes? Then their lesson will be short and brutal; Darjeeling?”</w:t>
      </w:r>
    </w:p>
    <w:p>
      <w:pPr>
        <w:pStyle w:val="Style15"/>
        <w:rPr>
          <w:sz w:val="20"/>
          <w:szCs w:val="20"/>
        </w:rPr>
      </w:pPr>
      <w:r>
        <w:rPr>
          <w:rFonts w:cs="Arial" w:ascii="Arial" w:hAnsi="Arial"/>
          <w:sz w:val="20"/>
          <w:szCs w:val="20"/>
        </w:rPr>
        <w:t>TriOp had no only insulted their sensibilities; they were conducting mass arrests, confiscating anything of value, and impressing their own security personnel into service. Tomachi, Bethune, and Falco may have tried to kill each other on more than a dozen occasions, but TriOp had crossed the line and paid dearly by having to cart out 130 of its security troopers. He was grateful and repaid Tomachi by later eliminating several who thought his time as Chancellor had come to an end. The replicator codes from TriOptimum’s food banks, slush funds, and weapon schematics were an unsolicited job –a tribute to the ruling families. At a formal banquet a week later, Falco asked how he had acquired such files without tipping his hand or detection. He passed around a security snapshot from the TriOp food center showing dozens of plates with protein cubes shaped in obscene gestures and poses, anatomically correct vegetables, mashed potatoes that could have made a eunuch volcanic, and a banner in the back that read “Family Night”. “Not everyone can say they enjoy their work as much as I,” was all he said as the most ruthless crime families since Capone and the Triads laughed themselves into a choking fit.</w:t>
      </w:r>
    </w:p>
    <w:p>
      <w:pPr>
        <w:pStyle w:val="Normal"/>
        <w:rPr>
          <w:sz w:val="20"/>
          <w:szCs w:val="20"/>
        </w:rPr>
      </w:pPr>
      <w:r>
        <w:rPr>
          <w:sz w:val="20"/>
          <w:szCs w:val="2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Vash was Tomachi’s principal chop-doc recruited days after TriOp terminated his research contract in ’69 for unethical experimentation practices. “Shit,” he thought, “What the hell kind of stuff do you do for TriOp to find you unethical?” He forced back the memories of the things on Citadel’s maintenance level and waited in the clinic with the sudden urge to crawl into a hole. Falco and Bethune had assured him that he could remain in Chi Town so long as his contracts did not conflict with their interests –he would be notified if they did. His fears were laid to rest after the first treatment. Vash had an idea of what he was and had theorized that such extensive reconstruction was possible –perhaps before “The Silencing”, but never dreamed of seeing it in the flesh. Vash had warned him that ghost-sensations like those suffered by amputees might be a problem given his extensive modifications and replacements, but to experience them in cyberspace was just another mystery malady he would have to investigate.</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CHI TOWN –District 3, Housing Cube 7     2072.02.24 0100 Hours</w:t>
      </w:r>
    </w:p>
    <w:p>
      <w:pPr>
        <w:pStyle w:val="Style15"/>
        <w:rPr>
          <w:sz w:val="20"/>
          <w:szCs w:val="20"/>
        </w:rPr>
      </w:pPr>
      <w:r>
        <w:rPr>
          <w:rFonts w:cs="Arial" w:ascii="Arial" w:hAnsi="Arial"/>
          <w:sz w:val="20"/>
          <w:szCs w:val="20"/>
        </w:rPr>
        <w:t>In the first days of "The Silencing", TriOptimum forces withdrew without notice or explanation leaving their wounded and dead to rot just two miles from the Excalibur II. TetraCorp security forces arrived 3 days later to find the aftermath of the battle. Hundreds of bots stood motionless locked in combat with three times their number of corpses and burned out vehicles littering the streets.</w:t>
      </w:r>
    </w:p>
    <w:p>
      <w:pPr>
        <w:pStyle w:val="Style15"/>
        <w:rPr>
          <w:sz w:val="20"/>
          <w:szCs w:val="20"/>
        </w:rPr>
      </w:pPr>
      <w:r>
        <w:rPr>
          <w:rFonts w:cs="Arial" w:ascii="Arial" w:hAnsi="Arial"/>
          <w:sz w:val="20"/>
          <w:szCs w:val="20"/>
        </w:rPr>
        <w:t>The city was a proverbial tomb. TriOptimum had regrouped and refused to move back through ChiTown toward Atlanta; neither did they make any effort to return to their HQ on the edge of Atlanta. TetraCorp patrols moved carefully and from rooftop to rooftop using cables to avoid the army of bots covering the streets. Two days passed before the first recon team reached Umbra. A month later witnesses were talking about black trucks with odd markings.</w:t>
      </w:r>
    </w:p>
    <w:p>
      <w:pPr>
        <w:pStyle w:val="Normal"/>
        <w:rPr>
          <w:sz w:val="20"/>
          <w:szCs w:val="20"/>
        </w:rPr>
      </w:pPr>
      <w:r>
        <w:rPr>
          <w:sz w:val="20"/>
          <w:szCs w:val="2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is would be his last operation; a simple job by comparison to the last 5 cyber-ops –the last of which made him shudder. Robins was a scary little bastard when he it came down to it. His information was detailed and precise, obviously well connected. So why would a wet behind the ears TetraCorp exec. come into Chi Town without muscle covering his ass? The Bethune and Falco Syndicates didn’t like him or his practices, but they respected him, which is what kept you alive in The Zone.</w:t>
      </w:r>
    </w:p>
    <w:p>
      <w:pPr>
        <w:pStyle w:val="Style15"/>
        <w:rPr>
          <w:sz w:val="20"/>
          <w:szCs w:val="20"/>
        </w:rPr>
      </w:pPr>
      <w:r>
        <w:rPr>
          <w:rFonts w:cs="Arial" w:ascii="Arial" w:hAnsi="Arial"/>
          <w:sz w:val="20"/>
          <w:szCs w:val="20"/>
        </w:rPr>
        <w:t>All he had to do was stay focused and locate a former GNN reporter, who like many after the “Silencing” had decided to stay in ChiTown to oversee humanities attempt at reconstruction. Susan Lloyd seemed hopelessly strung out on Chryth, a potent and lucrative synaptic “enhancer”, and in debt to several dealers up to her eye-teeth. She had managed to stay one step ahead, but would eventually be caught –probably by either the Jackals or Morgans. She had tried to put up video footage of what was loaded into the trucks as collateral, to buy time until she could get a buyer, but the gangs wanted cash or blood payment.</w:t>
      </w:r>
    </w:p>
    <w:p>
      <w:pPr>
        <w:pStyle w:val="Normal"/>
        <w:rPr>
          <w:sz w:val="20"/>
          <w:szCs w:val="20"/>
        </w:rPr>
      </w:pPr>
      <w:r>
        <w:rPr>
          <w:sz w:val="20"/>
          <w:szCs w:val="2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He wasn’t much for grunt work and favored riding data-streams, but he had learned to play the detective when the net didn’t carry what he needed. Finding Susan wasn’t too difficult, just talk to the local mules. Of course, she protested, fought back, declared mistaken identity, and finally pulled a knife. He knocked her out and scanned her apartment –if you could consider the cinderblock cubes as such.</w:t>
      </w:r>
    </w:p>
    <w:p>
      <w:pPr>
        <w:pStyle w:val="Style15"/>
        <w:rPr>
          <w:sz w:val="20"/>
          <w:szCs w:val="20"/>
        </w:rPr>
      </w:pPr>
      <w:r>
        <w:rPr>
          <w:rFonts w:cs="Arial" w:ascii="Arial" w:hAnsi="Arial"/>
          <w:sz w:val="20"/>
          <w:szCs w:val="20"/>
        </w:rPr>
        <w:t>SHODAN had given him the best equipment possible. He had been able to avoid cybernetic conversion, but his physiology was entirely different from the rest of humanity. Physically speaking, his body could withstand punishment that would kill a normal man seven times over. Organ systems had been replaced with experimental nanotech based equivalents and his skeleton reinforced with titanium fibers. Not only was his body superior, but the augmentations made him virtually untouchable.</w:t>
      </w:r>
    </w:p>
    <w:p>
      <w:pPr>
        <w:pStyle w:val="Style15"/>
        <w:rPr>
          <w:sz w:val="20"/>
          <w:szCs w:val="20"/>
        </w:rPr>
      </w:pPr>
      <w:r>
        <w:rPr>
          <w:rFonts w:cs="Arial" w:ascii="Arial" w:hAnsi="Arial"/>
          <w:sz w:val="20"/>
          <w:szCs w:val="20"/>
        </w:rPr>
        <w:t>However, that was on Citadel. Doc Vash had helped him in exchange for his help with his current research. He still had two TriOp I-43 power cells, but they were losing their charge. His energy storage matrix was unlike anything current generators could put out, but after several modifications came close to matching the dynamics of the energy needed. Recently however, on the previous mission, he noticed significant muscle fatigue, an increase in reaction time, and diminished sensory acuity. It was getting worse with no remedy in the works. His visual acuity was deteriorating and had progressed through the infrared to the visible spectrum, but he was able to detect the loose brick –a false face to a small cubbyhole.</w:t>
      </w:r>
    </w:p>
    <w:p>
      <w:pPr>
        <w:pStyle w:val="Normal"/>
        <w:rPr>
          <w:sz w:val="20"/>
          <w:szCs w:val="20"/>
        </w:rPr>
      </w:pPr>
      <w:r>
        <w:rPr>
          <w:sz w:val="20"/>
          <w:szCs w:val="20"/>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Her apartment was typical for District 3 housing, only the most desperate and broke took up residence in the coffins. Housing modules were massive, prefabricated cubes with room for 144 modules, but only 121 were contained therein. No elevators, communal eating and sanitary areas, basic electric services, but surprisingly low crime rates thanks in part to the three crime syndicate and five main street gang leaders that led the council; syndicates more than the gangs controlled ChiTown in an odd blend of feudal rule, capitalist drive, and iron handed control.</w:t>
      </w:r>
    </w:p>
    <w:p>
      <w:pPr>
        <w:pStyle w:val="Style15"/>
        <w:rPr>
          <w:sz w:val="20"/>
          <w:szCs w:val="20"/>
        </w:rPr>
      </w:pPr>
      <w:r>
        <w:rPr>
          <w:rFonts w:cs="Arial" w:ascii="Arial" w:hAnsi="Arial"/>
          <w:sz w:val="20"/>
          <w:szCs w:val="20"/>
        </w:rPr>
        <w:t>On more than one occasion, he had trouble with one group or another and left them all regretting having delayed him. Recently, a group of mercenaries was nosing around making trouble with the gangs, but after a late night visit by enforcers they moved on. If he stopped to worry about every suspicious group that came through, he would never accomplish anything. </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2.25 1300 Hours</w:t>
      </w:r>
    </w:p>
    <w:p>
      <w:pPr>
        <w:pStyle w:val="Style15"/>
        <w:rPr>
          <w:sz w:val="20"/>
          <w:szCs w:val="20"/>
        </w:rPr>
      </w:pPr>
      <w:r>
        <w:rPr>
          <w:rFonts w:cs="Arial" w:ascii="Arial" w:hAnsi="Arial"/>
          <w:sz w:val="20"/>
          <w:szCs w:val="20"/>
        </w:rPr>
        <w:t>Nikki was enough of a visual match to fool someone with his diminished night sight; Vash was going to get a pair of cybernetic visual replacements in a couple days, but his work couldn’t wait. Smelling salts under the nose brought the aging whore around. She was a mess even before he got to her and knew enough to mind the rumors that circulated about her captor than to try anything else. Madam Tua was getting sloppy in her human resources department. The whores kept getting uglier and uglier –not that he could remember or wanted to, but Tua had the photos of him on stage with only a leather cowboy hat filled with everything from dozens of key-like 50-credit chits to motel keys.</w:t>
      </w:r>
    </w:p>
    <w:p>
      <w:pPr>
        <w:pStyle w:val="Style15"/>
        <w:rPr>
          <w:sz w:val="20"/>
          <w:szCs w:val="20"/>
        </w:rPr>
      </w:pPr>
      <w:r>
        <w:rPr>
          <w:rFonts w:cs="Arial" w:ascii="Arial" w:hAnsi="Arial"/>
          <w:sz w:val="20"/>
          <w:szCs w:val="20"/>
        </w:rPr>
        <w:t>The forty-something sausage-locker was wired for data-running and other more intimate duties that made him queasy, but her interface rig was commercial only and probably suffered misuse, which would erode the synaptic channels causing irreversible memory damage. Her temporal terminal was damaged, no doubt by the Jackals, but would interfere with memory retrieval. Cleaned and antibiotics applied, she seemed more cooperative. Why this guy, rumored to have connections to every criminal element and terrorist group in ChiTown and at least 140 confirmed kills in the arena, was meticulously clearing the infection remained a mystery until he pulled the cable out of the underside of his wrist and started digging through her mind.</w:t>
      </w:r>
    </w:p>
    <w:p>
      <w:pPr>
        <w:pStyle w:val="Style15"/>
        <w:rPr>
          <w:sz w:val="20"/>
          <w:szCs w:val="20"/>
        </w:rPr>
      </w:pPr>
      <w:r>
        <w:rPr>
          <w:rFonts w:cs="Arial" w:ascii="Arial" w:hAnsi="Arial"/>
          <w:sz w:val="20"/>
          <w:szCs w:val="20"/>
        </w:rPr>
        <w:t>Although he lacked psionic abilities, with 360 SensAround and motion detectors who needed precognition, if he could get his link into someone, they were as good as his. Trying to lie was virtually impossible; he could strip away layers of conditioning and fabrication like wrapping paper to get what he needed. Just ask questions and let the mind give you the answer. The bitch was tougher than expected with very non-commercial defense programs, but SHODAN had prepared him for greatness. He shuddered whenever discovering new abilities and was thankful to not know her plans for him.</w:t>
      </w:r>
    </w:p>
    <w:p>
      <w:pPr>
        <w:pStyle w:val="Style15"/>
        <w:rPr>
          <w:sz w:val="20"/>
          <w:szCs w:val="20"/>
        </w:rPr>
      </w:pPr>
      <w:r>
        <w:rPr>
          <w:rFonts w:cs="Arial" w:ascii="Arial" w:hAnsi="Arial"/>
          <w:sz w:val="20"/>
          <w:szCs w:val="20"/>
        </w:rPr>
        <w:t>Nikki struggled a bit, screamed a bit, and blacked out under the strain to keep his invasion routines out. He was still pissed from being stabbed in the side and having to expend energy to repair his flesh, so he pushed deeper until he had everything on Susan and most on Nikki. One conversation was especially useful, which defeated the whole purpose of having ripped her mind apart with probes. Why hadn’t she just answered him the first time?</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2.28 0925 Hours</w:t>
      </w:r>
    </w:p>
    <w:p>
      <w:pPr>
        <w:pStyle w:val="Style15"/>
        <w:rPr>
          <w:sz w:val="20"/>
          <w:szCs w:val="20"/>
        </w:rPr>
      </w:pPr>
      <w:r>
        <w:rPr>
          <w:rFonts w:cs="Arial" w:ascii="Arial" w:hAnsi="Arial"/>
          <w:sz w:val="20"/>
          <w:szCs w:val="20"/>
        </w:rPr>
        <w:t>Kystov and Ramirez rounded “A” street as fast as their legs could take them and ducked behind a dumpster trying to reach Simons on the comm., but pulled down nothing except static which meant that Syndicate mercs had their position. Simons put them on body detail in District 5 three days ago; word was out that one of Falco’s lieutenant’s women had been slain and a sizable contract was up on the killer –they could use the quick cash for bribes. District 3 was still hot, but Lt. Illyan would have the “Morgans” show the way through the sewers.</w:t>
      </w:r>
    </w:p>
    <w:p>
      <w:pPr>
        <w:pStyle w:val="Style15"/>
        <w:rPr>
          <w:sz w:val="20"/>
          <w:szCs w:val="20"/>
        </w:rPr>
      </w:pPr>
      <w:r>
        <w:rPr>
          <w:rFonts w:cs="Arial" w:ascii="Arial" w:hAnsi="Arial"/>
          <w:sz w:val="20"/>
          <w:szCs w:val="20"/>
        </w:rPr>
        <w:t>If there were any witnesses, they kept their mouths shut. Stevens took the food rations and smokes after much haggling and finally opened 12f. They had Hawthorne back in the shuttle processing their readings. Radiation was all over the res-cube’s walls, it had been scanned recently with a Tetryon emitter. Ramirez sounded back, “Recalibrate the system, no way something like that was in here.” Hawthorne would argue later, but the numbers didn’t lie. Tetryon scanners had been banned for this reason alone. Sure, linked to a vis-scope you could look through a building, but anyone inside would be exposed and suffer migraines, nausea, and maybe some itching. Anyone stupid enough to have used it would have been exposed. The blooded knife on the bed was worthless to them; Tetryon radiation would have scrambled such a small sample into an indecipherable tangle of nucleotides.</w:t>
      </w:r>
    </w:p>
    <w:p>
      <w:pPr>
        <w:pStyle w:val="Style15"/>
        <w:rPr>
          <w:sz w:val="20"/>
          <w:szCs w:val="20"/>
        </w:rPr>
      </w:pPr>
      <w:r>
        <w:rPr>
          <w:rFonts w:cs="Arial" w:ascii="Arial" w:hAnsi="Arial"/>
          <w:sz w:val="20"/>
          <w:szCs w:val="20"/>
        </w:rPr>
        <w:t>Polemi brought the shuttle a thousand meters over Chi Town and ran passive scans before anyone could get a shot off. They didn’t need to take a FANG rocket in the belly. Radiation was abundant in Chi Town, most of it intentional to mask underground bunkers, storage areas, and Syndicate secrets. Tetryon bands were easy to find; Kystov and Ramirez would be there in 3 minutes.</w:t>
      </w:r>
    </w:p>
    <w:p>
      <w:pPr>
        <w:pStyle w:val="Normal"/>
        <w:rPr>
          <w:sz w:val="20"/>
          <w:szCs w:val="20"/>
        </w:rPr>
      </w:pPr>
      <w:r>
        <w:rPr>
          <w:sz w:val="20"/>
          <w:szCs w:val="2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Red Street Clinic was Vash’s tribute to Tomachi. All made their contribution for the greater good or suffered the logical outcome of selfishness –friends were good to have and easy to make. Despite TriOptimum having canceled his research grants and publicly drummed him out, there were execs on his side and believed in his research no matter how insane it sounded. Cybernetics was scoffed at all way into 2018 until becoming popular with sports teams, military groups, and hospitals; Nanomechanics very well might be the next step everyone was looking for. The grafting of robotic systems to flesh, creating synaptic relays and junctions to bridge nerve and wire, and praying the surrounding flesh didn’t rot was a constant battle. Vash believed with faith that made the Pope seem heathen that he had the answer.</w:t>
      </w:r>
    </w:p>
    <w:p>
      <w:pPr>
        <w:pStyle w:val="Style15"/>
        <w:rPr>
          <w:sz w:val="20"/>
          <w:szCs w:val="20"/>
        </w:rPr>
      </w:pPr>
      <w:r>
        <w:rPr>
          <w:rFonts w:cs="Arial" w:ascii="Arial" w:hAnsi="Arial"/>
          <w:sz w:val="20"/>
          <w:szCs w:val="20"/>
        </w:rPr>
        <w:t>The immune system was the reason the body attacked cybernetic graftings; rejection was inevitable. Unless the patient subjected themselves to immuno-suppression drugs, they had little more than 5 years before total meltdown –literally. The body could only tolerate so much before a still unknown trigger activated mass lysosomal degeneration, liquefaction of all flesh in twenty-four hours. Simons and the Armored Falcon were all nanotech hybrids to one degree or another, but required increasingly frequent and costly treatments and code updates to the new nanobots their synth-cores released every 120 days.</w:t>
      </w:r>
    </w:p>
    <w:p>
      <w:pPr>
        <w:pStyle w:val="Style15"/>
        <w:rPr>
          <w:sz w:val="20"/>
          <w:szCs w:val="20"/>
        </w:rPr>
      </w:pPr>
      <w:r>
        <w:rPr>
          <w:rFonts w:cs="Arial" w:ascii="Arial" w:hAnsi="Arial"/>
          <w:sz w:val="20"/>
          <w:szCs w:val="20"/>
        </w:rPr>
        <w:t>Tracer Tong had given him just three more years of service before being beyond repair. The nanobots dedicated to his synth-core were programmed to repair its system every twenty days, but duplication errors were becoming more than could be compensated for. Degeneration varied between units, but all would eventually suffer Simons' rapidly approaching fate. MJ-12 had assured him 50 years of service without the onset of age when he agreed to be the first fully nanoaugmented agent. “A year of painful reconstruction in a fishbowl for this,” he woefully mumbled to the old man looking back out of the mirror. “No onset of age!” he yelled driving his fist through the mirror, the wall, and into the girder creating recognizable dimples in the steel; Henachi would chew him out for it for the mirror and seven-years of bad luck superstitious crap, but everyone understood his frustration and more importantly said nothing. They had survived longer than anyone expected, beaten all the odds, and accepted their inevitable deaths silently.</w:t>
      </w:r>
    </w:p>
    <w:p>
      <w:pPr>
        <w:pStyle w:val="Normal"/>
        <w:rPr>
          <w:sz w:val="20"/>
          <w:szCs w:val="20"/>
        </w:rPr>
      </w:pPr>
      <w:r>
        <w:rPr>
          <w:sz w:val="20"/>
          <w:szCs w:val="2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Ramirez took the front and Kystov took the top. The routine was simple, go in fast and hard and capture anyone inside. Vash was a scientist first, but had excellent intuition. Activating his HUD, he tied into his private research level and put the clinic on silent standby. Sector 5 security cameras tracked a faint EMP silhouette and were in the process of determining likely sources when explosive charges rained glass down into the office lobby.</w:t>
      </w:r>
    </w:p>
    <w:p>
      <w:pPr>
        <w:pStyle w:val="Style15"/>
        <w:rPr>
          <w:sz w:val="20"/>
          <w:szCs w:val="20"/>
        </w:rPr>
      </w:pPr>
      <w:r>
        <w:rPr>
          <w:rFonts w:cs="Arial" w:ascii="Arial" w:hAnsi="Arial"/>
          <w:sz w:val="20"/>
          <w:szCs w:val="20"/>
        </w:rPr>
        <w:t>Kystov tangled in the hoist hitting his head on the floor and bounced unconscious like a cast off marionette. Ramirez had Vash pinned to the floor in less than ten seconds and in cuffs by 12 admonishing him to deactivate the turrets before they all bought the farm. Kystov came down hard a minute later with a thud. “Friggin Noob,” Ramirez muttered kicking the unconscious tech. His defenses down, Vash cooperated with the mercenaries. The big one was obviously a Class-4 fitted for heavy combat and the little one was evidently a technician. “No, he’s not a mech.” Ramirez replied coldly knocking Vash’s goggles across the floor with the flick of his finger. “Before we begin, let’s set the ground rules. We ask and you answer. If all goes well, you leave with only your pride bruised. However, and let me be crystal about this, If you resist, my buddy here is going to methodically pick through your brain and everything here until we have what we need.” Vash nodded more eagerly than when his wife asked him if the lingerie made her breasts look supple and gave them everything he had.</w:t>
      </w:r>
    </w:p>
    <w:p>
      <w:pPr>
        <w:pStyle w:val="Style15"/>
        <w:rPr>
          <w:sz w:val="20"/>
          <w:szCs w:val="20"/>
        </w:rPr>
      </w:pPr>
      <w:r>
        <w:rPr>
          <w:rFonts w:cs="Arial" w:ascii="Arial" w:hAnsi="Arial"/>
          <w:sz w:val="20"/>
          <w:szCs w:val="20"/>
        </w:rPr>
        <w:t>Henachi was tracking in a tight 100m radius around the clinic, didn’t expect much action at 3am –even in this area of Chi Town, and only noticed the several blips when they were right on top of the Red Street Clinic. Ramirez motioned franticly to Kystov –they had company. Ramirez blasted the locked floor vent and scrambled with Kystov only a foot behind him only to find themselves in the middle of a “Mexican Standoff”.</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CHI TOWN –Solemnity     2072.03.01 0300 Hours</w:t>
      </w:r>
    </w:p>
    <w:p>
      <w:pPr>
        <w:pStyle w:val="Style15"/>
        <w:rPr>
          <w:sz w:val="20"/>
          <w:szCs w:val="20"/>
        </w:rPr>
      </w:pPr>
      <w:r>
        <w:rPr>
          <w:rFonts w:cs="Arial" w:ascii="Arial" w:hAnsi="Arial"/>
          <w:sz w:val="20"/>
          <w:szCs w:val="20"/>
        </w:rPr>
        <w:t>On the monitor, Simons watched the subject enter “Tomachi’s” where 4 days earlier Henachi and Polemi had been accosted by local enforcers; they were quickly pulled back to help Hawthorne in the shuttle. For all he knew this was just another “Denton”, one of the SOB’s that tried to enslave humankind for Helios. He had brought together ISIS-5 and Black Pariah Sect from the various shadow groups, anarchists, paramilitary factions like MJ-12 and Red-6, and intelligence agencies trying to find out what had turned the world on its head. For 3 years, they watched silently gathering intelligence trying to find exploitable weaknesses, but found nothing.</w:t>
      </w:r>
    </w:p>
    <w:p>
      <w:pPr>
        <w:pStyle w:val="Style15"/>
        <w:rPr>
          <w:sz w:val="20"/>
          <w:szCs w:val="20"/>
        </w:rPr>
      </w:pPr>
      <w:r>
        <w:rPr>
          <w:rFonts w:cs="Arial" w:ascii="Arial" w:hAnsi="Arial"/>
          <w:sz w:val="20"/>
          <w:szCs w:val="20"/>
        </w:rPr>
        <w:t>Umbra had been gutted by Helios; they never discovered to their satisfaction what was taken, but SHODAN knew and had a USGS deep core team drilling mobile. Helios seemed to have limitless resources and extremely well organized robotic divisions. Armies of armed construction bots mobilized near the ruins of Atlanta and began construction of New Atlanta; within 5 years several dozen entirely new cities were in various stages on construction. Other nations were forced to recover under the watchful guns of Helios’s fortresses.</w:t>
      </w:r>
    </w:p>
    <w:p>
      <w:pPr>
        <w:pStyle w:val="Style15"/>
        <w:rPr>
          <w:sz w:val="20"/>
          <w:szCs w:val="20"/>
        </w:rPr>
      </w:pPr>
      <w:r>
        <w:rPr>
          <w:rFonts w:cs="Arial" w:ascii="Arial" w:hAnsi="Arial"/>
          <w:sz w:val="20"/>
          <w:szCs w:val="20"/>
        </w:rPr>
        <w:t>Umbra-tech based teleportation platforms were built to mobilize construction teams in building dozens of aeries, which sat atop quarter mile high, 100m diameter reinforced stalks. The Chinese had attempted to topple the Beijing fortress in ‘58 with heavy mining equipment, but Helios made it well known that he controlled the underworld as well as the heavens and all between by teleporting and detonating several Chinese nuclear bombs in the main chambers of China’s subterranean networks. Helios broadcast satellite video of China’s subterranean system exploding from the inside out miles into the air.</w:t>
      </w:r>
    </w:p>
    <w:p>
      <w:pPr>
        <w:pStyle w:val="Normal"/>
        <w:rPr>
          <w:sz w:val="20"/>
          <w:szCs w:val="20"/>
        </w:rPr>
      </w:pPr>
      <w:r>
        <w:rPr>
          <w:sz w:val="20"/>
          <w:szCs w:val="20"/>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Area 51 became an overnight metropolis with squatter camps encircling its fortified walls. The lone black tower at its heart straddled the central shaft like a mother hen. It was the primary construction node from whence all came; construction bots, spiders, leviathans, and prefabricated sections. Atop the obsidian-like super-structure was the bulbous aerie that housed the universal constructor and mass-teleportation system. From its bowels, Helios stretched forth and conquered.</w:t>
      </w:r>
    </w:p>
    <w:p>
      <w:pPr>
        <w:pStyle w:val="Style15"/>
        <w:rPr>
          <w:sz w:val="20"/>
          <w:szCs w:val="20"/>
        </w:rPr>
      </w:pPr>
      <w:r>
        <w:rPr>
          <w:rFonts w:cs="Arial" w:ascii="Arial" w:hAnsi="Arial"/>
          <w:sz w:val="20"/>
          <w:szCs w:val="20"/>
        </w:rPr>
        <w:t>TriOptimum and TetraCorp had obeyed and set an example for others. Construction bots teleported in at a steady rate for a week after armed bots secured the encampments. They walled off what would be New Atlanta in little more than a week creating a 3km diameter enclosure with 18 evenly spaced gates and reinforced sentry towers. They would not be integrated with its own consciousness, but they would be docile and be perfect citizen of his new order or face termination.</w:t>
      </w:r>
    </w:p>
    <w:p>
      <w:pPr>
        <w:pStyle w:val="Style15"/>
        <w:rPr>
          <w:sz w:val="20"/>
          <w:szCs w:val="20"/>
        </w:rPr>
      </w:pPr>
      <w:r>
        <w:rPr>
          <w:rFonts w:cs="Arial" w:ascii="Arial" w:hAnsi="Arial"/>
          <w:sz w:val="20"/>
          <w:szCs w:val="20"/>
        </w:rPr>
        <w:t>The New Atlanta itself was divided between the inner sanctum where the US established its Southern Capital after Helios’s demise, two corporate control zones where TriOp and TetraCorp occupied the never completed Towers, and the service sector –where Helios permitted the merchant, mercenary, and labor castes to live. Helios was not one possessed with creativity. Every city under construction was identical down to the electrical wiring and had a smaller version of Babel at its heart. Humanity would be allowed to construct its own habitations outside the walls, but uninvited encroachment was punishable by death.</w:t>
      </w:r>
    </w:p>
    <w:p>
      <w:pPr>
        <w:pStyle w:val="Normal"/>
        <w:rPr>
          <w:sz w:val="20"/>
          <w:szCs w:val="20"/>
        </w:rPr>
      </w:pPr>
      <w:r>
        <w:rPr>
          <w:sz w:val="20"/>
          <w:szCs w:val="20"/>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Simons could figure the angle on an operation if there was one, which obviously there was, but Robins was too much of a mystery –even for him. He had operatives stretching the globe and nothing. He was not used to being in the dark, especially when he needed information. Still, he was under orders to maintain the operation conditions and gather whatever information he could. He would meet with Robins in Old Atlanta in two weeks to finish the mission.</w:t>
      </w:r>
    </w:p>
    <w:p>
      <w:pPr>
        <w:pStyle w:val="Style15"/>
        <w:rPr>
          <w:sz w:val="20"/>
          <w:szCs w:val="20"/>
        </w:rPr>
      </w:pPr>
      <w:r>
        <w:rPr>
          <w:rFonts w:cs="Arial" w:ascii="Arial" w:hAnsi="Arial"/>
          <w:sz w:val="20"/>
          <w:szCs w:val="20"/>
        </w:rPr>
        <w:t>He had cobbled together a primary core of 14 in ’60 and support personnel numbering in the hundreds; a far cry from what MJ-12 put under his command. His life before MJ-12 was one of duty and efficiency. The US “Armored Falcon” Corp had been, then, US Marine Captain Simon’s pet project before MJ-12 recruited him. Twelve-man “Nemesis” teams carried out clandestine raids, infiltration operations, and heavy assaults against opposition leaders, domestic and foreign terrorist cells, and groups in over twenty countries in the mid ‘40’s; his had the highest survivability stats of them all. Of the original forty-eight “Nemesis” soldiers, four survived the “Silencing” in MJ-12 hibernation tanks in Pennsylvania. Of the ten others he recruited toward the end, 2 were UNATCO, 1 Marine, 2 MJ-12 tactical officers, 2 Mosada, 1 GRU, and lastly, a British assassin and a ballsy, yet quiet child that he doted on hand and foot. He had almost laughed himself into a fit until abruptly interrupted by a sharp kick to the shins, an extended middle finger within an inch of his nose, and asked where the frobbing nerve center was. In less than a minute the entire base was on red alert, defenses were down, doors and lights were slamming and flickering, and the kid just sat smiling with his finger hovering over the “enter” key, in a way challenging him to doubt him again.</w:t>
      </w:r>
    </w:p>
    <w:p>
      <w:pPr>
        <w:pStyle w:val="Normal"/>
        <w:rPr>
          <w:sz w:val="20"/>
          <w:szCs w:val="20"/>
        </w:rPr>
      </w:pPr>
      <w:r>
        <w:rPr>
          <w:sz w:val="20"/>
          <w:szCs w:val="20"/>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Now, here he sat in an outhouse of a command center. Gone was his secure bunker in Washington, D.C. –as was D.C. altogether. His personal armory, chefs, technicians, doctors, mistresses, and vehicle fleet were vaporized by either the third or fourth “bunker-busting” tactical nukes. His dreams reminded him of how soft such luxuries had made him when he faced down Denton.</w:t>
      </w:r>
    </w:p>
    <w:p>
      <w:pPr>
        <w:pStyle w:val="Style15"/>
        <w:rPr>
          <w:sz w:val="20"/>
          <w:szCs w:val="20"/>
        </w:rPr>
      </w:pPr>
      <w:r>
        <w:rPr>
          <w:rFonts w:cs="Arial" w:ascii="Arial" w:hAnsi="Arial"/>
          <w:sz w:val="20"/>
          <w:szCs w:val="20"/>
        </w:rPr>
        <w:t>Once in the inner circle, in the shadows, of world leaders; now a fugitive wanted by the US, TriOp, and half the newly restored governments Helios betrayed him to in its final moments. It was not his past, nor his present that consumed him, but the future. Mankind was only just beginning to return to normalcy, but entirely too much had been lost. So many had perished; would humanity remember him as a liberator or as an executor? If Helios could be forgiven of its misguided ways in death, then perhaps he to would be –but not anytime too soon.</w:t>
      </w:r>
    </w:p>
    <w:p>
      <w:pPr>
        <w:pStyle w:val="Style15"/>
        <w:rPr>
          <w:sz w:val="20"/>
          <w:szCs w:val="20"/>
        </w:rPr>
      </w:pPr>
      <w:r>
        <w:rPr>
          <w:rFonts w:cs="Arial" w:ascii="Arial" w:hAnsi="Arial"/>
          <w:sz w:val="20"/>
          <w:szCs w:val="20"/>
        </w:rPr>
        <w:t>As his mind wandered and daydreams superimposed themselves over the monitor, a flash of recollection struck him violently. “Son of a…” he yelled, crouching holding his head, checking for blood, and cursing the low ceiling of the transport. “Gelyer, get the team on tight-band streams, put shadows on Robins, and get me a secure channel to Tomachi. It’s time this dance ended.”</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CHI TOWN     2072.03.01 0800 Hours</w:t>
      </w:r>
    </w:p>
    <w:p>
      <w:pPr>
        <w:pStyle w:val="Style15"/>
        <w:rPr>
          <w:sz w:val="20"/>
          <w:szCs w:val="20"/>
        </w:rPr>
      </w:pPr>
      <w:r>
        <w:rPr>
          <w:rFonts w:cs="Arial" w:ascii="Arial" w:hAnsi="Arial"/>
          <w:sz w:val="20"/>
          <w:szCs w:val="20"/>
        </w:rPr>
        <w:t>Chi Town, the epitome of urban sprawl, was a city within a city and divided between three powerful crime syndicates that controlled the merchant, mercenary, and labor castes. The families were of their own fabricated aristocracy cobbled together from outcast corporate embarrassments, disgraced doctors, scientists, and others who had once been valuable commodities to either TriOptimum or TetraCorp. In many ways, Chi Town was the last stop before hell. You were either fortunate enough to live in the capital, a secure corporate tower, a gated village, or outside with the weeping and gnashing of teeth.</w:t>
      </w:r>
    </w:p>
    <w:p>
      <w:pPr>
        <w:pStyle w:val="Style15"/>
        <w:rPr>
          <w:sz w:val="20"/>
          <w:szCs w:val="20"/>
        </w:rPr>
      </w:pPr>
      <w:r>
        <w:rPr>
          <w:rFonts w:cs="Arial" w:ascii="Arial" w:hAnsi="Arial"/>
          <w:sz w:val="20"/>
          <w:szCs w:val="20"/>
        </w:rPr>
        <w:t>US government personnel occupied the heavily armed and fortified Capital and rarely did they venture outside unless they were taking shuttles to Albany, New York or London, England. Corporate executives, classified employees, military personnel and their families were given spacious lofts and unrestricted access to recreational centers, parks, education centers, and other hallmarks of 2050 Americana.</w:t>
      </w:r>
    </w:p>
    <w:p>
      <w:pPr>
        <w:pStyle w:val="Style15"/>
        <w:rPr>
          <w:sz w:val="20"/>
          <w:szCs w:val="20"/>
        </w:rPr>
      </w:pPr>
      <w:r>
        <w:rPr>
          <w:rFonts w:cs="Arial" w:ascii="Arial" w:hAnsi="Arial"/>
          <w:sz w:val="20"/>
          <w:szCs w:val="20"/>
        </w:rPr>
        <w:t>Everyone else took up in the failed attempt to have familiar surroundings. Streets dead-ended without notice, buildings were unfinished, sub-divisions were empty, and half-built playgrounds marked the hopelessness buried in each ruined heart. The US and corporations tried to help, but were hard pressed to rebuild the nation one step at a time. Prefabricated components were brought-in by the Army Corp. of Engineers in ‘66, but armed rioters stormed the staging area blaming them for the disaster. 183 deaths punctuated their last attempt to cross into Chi Town.</w:t>
      </w:r>
    </w:p>
    <w:p>
      <w:pPr>
        <w:pStyle w:val="Style15"/>
        <w:rPr>
          <w:sz w:val="20"/>
          <w:szCs w:val="20"/>
        </w:rPr>
      </w:pPr>
      <w:r>
        <w:rPr>
          <w:rFonts w:cs="Arial" w:ascii="Arial" w:hAnsi="Arial"/>
          <w:sz w:val="20"/>
          <w:szCs w:val="20"/>
        </w:rPr>
        <w:t>The Syndicates became the true law and order in Chi Town. They contracted for muscle to man the checkpoints into New Atlanta and out into the badlands; netrunners to carry reports, contracts, and sensitive data to US representatives and corporate aid groups; made civil service proposals; and kept the criminal element in line. Anything was allowed so long as they didn’t draw attention to themselves, made their payments and tributes, and maintained a proper distance from their operations.</w:t>
      </w:r>
    </w:p>
    <w:p>
      <w:pPr>
        <w:pStyle w:val="Normal"/>
        <w:rPr>
          <w:sz w:val="20"/>
          <w:szCs w:val="20"/>
        </w:rPr>
      </w:pPr>
      <w:r>
        <w:rPr>
          <w:sz w:val="20"/>
          <w:szCs w:val="2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omachi was not pleased that his doctor had been harassed, but could not argue with Simons’ that Robins posed a dire threat to the hacker and possibly himself and the other families. He knew of the hackers actions in District 3 and agreed that reparation would be made. Simons didn’t like these Syndicate Overseers any more than he had Denton, but Kinosa Tomachi had the unconscious Ramirez and Kystov hung up by their heels as insurance that no further altercations would arise. Falco’s right-hand-man would have his pound of flesh, but Simons would claim the prize. At Kinosa’s request, the hacker agreed to hear the terms of the “arrangement”.</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02 1100 Hours</w:t>
      </w:r>
    </w:p>
    <w:p>
      <w:pPr>
        <w:pStyle w:val="Style15"/>
        <w:rPr>
          <w:sz w:val="20"/>
          <w:szCs w:val="20"/>
        </w:rPr>
      </w:pPr>
      <w:r>
        <w:rPr>
          <w:rFonts w:cs="Arial" w:ascii="Arial" w:hAnsi="Arial"/>
          <w:sz w:val="20"/>
          <w:szCs w:val="20"/>
        </w:rPr>
        <w:t>He left Simons and the hacker to sort out the details; he had more pressing matters at hand. Robins had played Simons and the hacker against one another for nearly a month. Simons had enough information for TriOptimum and TetraCorp alike to tear Chi Town into little pieces to get him, but Robins probably had enough to play Simons’s groups as the hacker’s muscle. If they didn’t continue to play along, Robins might turn on them before they could take him down. There was much to be done before their meeting with Robins in less than a week.</w:t>
      </w:r>
    </w:p>
    <w:p>
      <w:pPr>
        <w:pStyle w:val="Normal"/>
        <w:rPr>
          <w:sz w:val="20"/>
          <w:szCs w:val="20"/>
        </w:rPr>
      </w:pPr>
      <w:r>
        <w:rPr>
          <w:sz w:val="20"/>
          <w:szCs w:val="20"/>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omachi’s forces were the best in Chi Town, but lacked the equipment to hold off a TriOptimum advance. They had already begun their mobilization into Falco’s territory in search of the hacker near Bethune’s border, yet had almost nothing to go on and simply searched everywhere with a weary eye on the border sentries. Bethune had always been one given to suspicion, had set up his own ambitious commanders to ambushes, and was generally in sour spirits; but TriOp in Falco’s territory sent him into a murderous rage. On his private monitors, Tomachi, Simons, and the hacker watched as TriOptimum’s heavy mechanized cavalry ripped his defenses and drove their way through to the core of his compound with plasma cannons blazing. It was only a matter of days before their forces demanded access or simply forced their way in.</w:t>
      </w:r>
    </w:p>
    <w:p>
      <w:pPr>
        <w:pStyle w:val="Style15"/>
        <w:rPr>
          <w:sz w:val="20"/>
          <w:szCs w:val="20"/>
        </w:rPr>
      </w:pPr>
      <w:r>
        <w:rPr>
          <w:rFonts w:cs="Arial" w:ascii="Arial" w:hAnsi="Arial"/>
          <w:sz w:val="20"/>
          <w:szCs w:val="20"/>
        </w:rPr>
        <w:t>Simons’ contacts in TetraCorp had worked around the clock to assemble a sizable cache of appropriate weapons –nothing new or energy based, but enough heavy slag to put TriOp on the defensive.</w:t>
      </w:r>
    </w:p>
    <w:p>
      <w:pPr>
        <w:pStyle w:val="Normal"/>
        <w:rPr>
          <w:sz w:val="20"/>
          <w:szCs w:val="20"/>
        </w:rPr>
      </w:pPr>
      <w:r>
        <w:rPr>
          <w:sz w:val="20"/>
          <w:szCs w:val="2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riOptimum modular implant jacks gave Simons’s team the opportunity to update their security protocols and performance levels at will. TetraCorp had installed most of ISIS-5 and BPS with defensive systems that would neutralize invasive programming to keep control systems in the dark during cyber-ops and unable to hack them. Helios had tried such a course of action, but some of UNATCO’s augmented agents could not be brought under control. During the Umbra standoff in which UNATCO sent 2 Armored Falcon units to negotiate Umbra’s surrender, an executive tried to hack their operational imperatives, but with disastrous results. Helios had not expected such a blatant deception, but the ends justify the means. One simply shutdown, but the other opened fire and blew up seconds later –most of Simons’ operatives were conditioned and equipped to avoid capture, which was as a blessing. If they screwed the pooch, death was better than being handed over to whatever crafted Robins.</w:t>
      </w:r>
    </w:p>
    <w:p>
      <w:pPr>
        <w:pStyle w:val="Style15"/>
        <w:rPr>
          <w:sz w:val="20"/>
          <w:szCs w:val="20"/>
        </w:rPr>
      </w:pPr>
      <w:r>
        <w:rPr>
          <w:rFonts w:cs="Arial" w:ascii="Arial" w:hAnsi="Arial"/>
          <w:sz w:val="20"/>
          <w:szCs w:val="20"/>
        </w:rPr>
        <w:t>Aside from stray lunatics, shell-shocked survivors, and scavengers, no one entered Old Atlanta –period. US military spider bots and heavy security bots patrolled the streets and smaller spider bots scrambled through the buildings. However, their patrol duties excluded the Excalibur; there were still unexplainable periods of activity, the occasional turret would come on-line and blast out walls or a motion sensor would go off or bots would go renegade. Satellite imagery never took good photos because of electromagnetic distortion and it was simply too dangerous an area to occupy, but too great a mystery to level. Rumors that Umbra personnel had stayed behind lingered, but hadn’t been investigated to anyone’s satisfaction and were dismissed.</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03 1900 Hours</w:t>
      </w:r>
    </w:p>
    <w:p>
      <w:pPr>
        <w:pStyle w:val="Style15"/>
        <w:rPr>
          <w:sz w:val="20"/>
          <w:szCs w:val="20"/>
        </w:rPr>
      </w:pPr>
      <w:r>
        <w:rPr>
          <w:rFonts w:cs="Arial" w:ascii="Arial" w:hAnsi="Arial"/>
          <w:sz w:val="20"/>
          <w:szCs w:val="20"/>
        </w:rPr>
        <w:t>Henachi had the transport in a clearing just west of Chi Town, in the badlands where scavenger tribes lived. The unarmed transport was a fat, bloated sitting duck on the ground, but a Swift in the air. Even if half the team had a perimeter established, he was nervous and pissing off everyone with his incessant requests for updates. “We got uh sensur towa per’E’metah fo alf ah mile, you got sadellite imagery dat cahn detehkt rat farts and compudas to tell you wha deh ade.” Reynolds shot back after the eighth request in as many minutes. “So check da damn screens yo'self and quit da bitchin. Just keep watch on dohs tunnels and STAY OFF THE DAMN COMM!”</w:t>
      </w:r>
    </w:p>
    <w:p>
      <w:pPr>
        <w:pStyle w:val="Style15"/>
        <w:rPr>
          <w:sz w:val="20"/>
          <w:szCs w:val="20"/>
        </w:rPr>
      </w:pPr>
      <w:r>
        <w:rPr>
          <w:rFonts w:cs="Arial" w:ascii="Arial" w:hAnsi="Arial"/>
          <w:sz w:val="20"/>
          <w:szCs w:val="20"/>
        </w:rPr>
        <w:t>He hated when Reynolds threw accent at him and shut off a sensor tower in his zone. It would keep him busy for at least ten minutes. Simons and the others would be at their position in about 10 minutes to pick up the arms shipment.</w:t>
      </w:r>
    </w:p>
    <w:p>
      <w:pPr>
        <w:pStyle w:val="Normal"/>
        <w:rPr>
          <w:sz w:val="20"/>
          <w:szCs w:val="20"/>
        </w:rPr>
      </w:pPr>
      <w:r>
        <w:rPr>
          <w:sz w:val="20"/>
          <w:szCs w:val="2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Lordes took point with Simons trailing two feet back and Ramirez brought up the rear with Kystov and the hacker between them scanning for targets. No hated the idea of the sewers more than Lordes, who had been assigned to the sewers since the damn operation began. Chi Town’s sewer was a simple one without the complexity of the older abandoned cities like Los Angeles and Tampa, but deadlier than any. Radiation permeated the entire system but was concentrated above and around Syndicate bunkers, mutant-rats and Greasels hunted each other in a sick game of tag with explosive consequences, and the homeless scrounged out whatever quarters they could until their TetraCorp “Rad-Tacks” ran out.</w:t>
      </w:r>
    </w:p>
    <w:p>
      <w:pPr>
        <w:pStyle w:val="Style15"/>
        <w:rPr>
          <w:sz w:val="20"/>
          <w:szCs w:val="20"/>
        </w:rPr>
      </w:pPr>
      <w:r>
        <w:rPr>
          <w:rFonts w:cs="Arial" w:ascii="Arial" w:hAnsi="Arial"/>
          <w:sz w:val="20"/>
          <w:szCs w:val="20"/>
        </w:rPr>
        <w:t>There were other dangers beside the explosive rats and flesh-hungry Greasels. Criminals, homeless gangs, jacker gangs, and Syndicate defense outposts were numerous, but didn’t keep him from mapping most of the area. The sewers were more of an underworld transportation system than sanitation system. Most tunnels were big enough for a cargo lifter to move through comfortably without hitting the water and electrical pipes on the walls and ceiling, respectively.</w:t>
      </w:r>
    </w:p>
    <w:p>
      <w:pPr>
        <w:pStyle w:val="Style15"/>
        <w:rPr>
          <w:sz w:val="20"/>
          <w:szCs w:val="20"/>
        </w:rPr>
      </w:pPr>
      <w:r>
        <w:rPr>
          <w:rFonts w:cs="Arial" w:ascii="Arial" w:hAnsi="Arial"/>
          <w:sz w:val="20"/>
          <w:szCs w:val="20"/>
        </w:rPr>
        <w:t>They made their way through the shallow bowels of Chi Town were everything from drugs to people flowed with minimal trouble. Between the hacker and Ramirez’s bioelectric scanners they avoided Tomachi’s tunnel-rats and several pockets of gang involved in various illegal activities. Tomachi’s bunkers were noted, but they didn’t have the manpower to deal with their security systems. If they needed to and only if so desperate that the idea of being hunted down by Tomachi was a pleasant notion.</w:t>
      </w:r>
    </w:p>
    <w:p>
      <w:pPr>
        <w:pStyle w:val="Style15"/>
        <w:rPr>
          <w:sz w:val="20"/>
          <w:szCs w:val="20"/>
        </w:rPr>
      </w:pPr>
      <w:r>
        <w:rPr>
          <w:rFonts w:cs="Arial" w:ascii="Arial" w:hAnsi="Arial"/>
          <w:sz w:val="20"/>
          <w:szCs w:val="20"/>
        </w:rPr>
        <w:t>Tomachi had the security outpost guards on notice of their movements and doubled their weekly allotments of tobacco, alcohol, stims, and hours at Madam Tua’s to maintain their silence. Several guards at the last post had tried asking Lordes questions, but stopped mid-sentence at the sight of Him. “Just what in the hell did that bitch turn you into kid?” Simons asked rhetorically only to be shouldered harshly aside by the hacker as their eyes locked, “If this plan of ours doesn’t work, you and everyone else may find out the hard way.”</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Chi Town –New Atlanta Border Security Post 5     2072.03.13 0500 Hours</w:t>
      </w:r>
    </w:p>
    <w:p>
      <w:pPr>
        <w:pStyle w:val="Style15"/>
        <w:rPr>
          <w:sz w:val="20"/>
          <w:szCs w:val="20"/>
        </w:rPr>
      </w:pPr>
      <w:r>
        <w:rPr>
          <w:rFonts w:cs="Arial" w:ascii="Arial" w:hAnsi="Arial"/>
          <w:sz w:val="20"/>
          <w:szCs w:val="20"/>
        </w:rPr>
        <w:t>Kystov had Robins in sight and bounced the feed to Simons. The ’72 Explorer slid over the smooth street without taking a single bump. Robins’ GT-3b sportster was a year old, but top of the line and refitted by TriOptimum with electrostatic defenses. The cybernetically enhanced US guards closed the security wall as Robins approached. The Collective was abuzz with activity. SHODAN had accepted that her children risked exposure and quickly terminated them, but Robins was vital to this part of her plan –even in death her children served their mother well.</w:t>
      </w:r>
    </w:p>
    <w:p>
      <w:pPr>
        <w:pStyle w:val="Style15"/>
        <w:rPr>
          <w:sz w:val="20"/>
          <w:szCs w:val="20"/>
        </w:rPr>
      </w:pPr>
      <w:r>
        <w:rPr>
          <w:rFonts w:cs="Arial" w:ascii="Arial" w:hAnsi="Arial"/>
          <w:sz w:val="20"/>
          <w:szCs w:val="20"/>
        </w:rPr>
        <w:t>Peterson adjusted their security cameras and activated his spectrometer. Kystov watched on monitor three and zoomed in on Robins. Simons’ wanted anything on Robins that didn’t fit, anything that would help them figure him out. In absence of fact, the hacker inserted the GT-3b’s ID codes into the stolen vehicle database with the notation that the suspect was wanted for questioning.</w:t>
      </w:r>
    </w:p>
    <w:p>
      <w:pPr>
        <w:pStyle w:val="Style15"/>
        <w:rPr>
          <w:sz w:val="20"/>
          <w:szCs w:val="20"/>
        </w:rPr>
      </w:pPr>
      <w:r>
        <w:rPr>
          <w:rFonts w:cs="Arial" w:ascii="Arial" w:hAnsi="Arial"/>
          <w:sz w:val="20"/>
          <w:szCs w:val="20"/>
        </w:rPr>
        <w:t>“</w:t>
      </w:r>
      <w:r>
        <w:rPr>
          <w:rFonts w:cs="Arial" w:ascii="Arial" w:hAnsi="Arial"/>
          <w:sz w:val="20"/>
          <w:szCs w:val="20"/>
        </w:rPr>
        <w:t>Step out of the vehicle and spread eagle on the ground face down!” the commando blared angrily from the security tower. Robins played the exec to the hilt and pulled everything out from being on official business for TetraCorp to threatening the sentries with dismantling if he was further delayed. A single shot through the passenger side window made it abundantly clear that the commandos meant business. Robins activated the door, stepped out, and stood defiantly with his arms out.</w:t>
      </w:r>
    </w:p>
    <w:p>
      <w:pPr>
        <w:pStyle w:val="Style15"/>
        <w:rPr>
          <w:sz w:val="20"/>
          <w:szCs w:val="20"/>
        </w:rPr>
      </w:pPr>
      <w:r>
        <w:rPr>
          <w:rFonts w:cs="Arial" w:ascii="Arial" w:hAnsi="Arial"/>
          <w:sz w:val="20"/>
          <w:szCs w:val="20"/>
        </w:rPr>
        <w:t>They had their answer as pulses leapt from his hand toward the first sentry leaving five dime-sized smoldering holes through his chest. The tower sentries opened fire, but their bullets ricocheted at wild angles into the brush. Robins moved slowly taking down the remaining officers, permitting the bullets to splash themselves against his energy shield. SHODAN reached her limit and forced Robins to finish with them.</w:t>
      </w:r>
    </w:p>
    <w:p>
      <w:pPr>
        <w:pStyle w:val="Style15"/>
        <w:rPr>
          <w:sz w:val="20"/>
          <w:szCs w:val="20"/>
        </w:rPr>
      </w:pPr>
      <w:r>
        <w:rPr>
          <w:rFonts w:cs="Arial" w:ascii="Arial" w:hAnsi="Arial"/>
          <w:sz w:val="20"/>
          <w:szCs w:val="20"/>
        </w:rPr>
        <w:t>Simons had Peterson’s video feed on monitor 3 and Kystov’s on 2. The hacker studied Robins' movements carefully extrapolating the possible augmentations and armaments, but nothing out of the ordinary for even a newly placed exec. However, the question wasn’t “What?”, but where, how, when, who, and why were the bitch.</w:t>
      </w:r>
    </w:p>
    <w:p>
      <w:pPr>
        <w:pStyle w:val="Style15"/>
        <w:rPr>
          <w:sz w:val="20"/>
          <w:szCs w:val="20"/>
        </w:rPr>
      </w:pPr>
      <w:r>
        <w:rPr>
          <w:rFonts w:cs="Arial" w:ascii="Arial" w:hAnsi="Arial"/>
          <w:sz w:val="20"/>
          <w:szCs w:val="20"/>
        </w:rPr>
        <w:t>Wrist and palm mounted lasers were expensive and hard to come by, but not if your family came from the professional caste of politicians, financiers, military officers, doctors, and other affluent fields that corporations coddled. If you came from the merchant or mercenary caste, then the only option was to rely on chop shops, jacker-gangs, and a good cyber doc –butchers by all accounts- or just hire some muscle. Merchant guilds usually paid syndicates to keep the gangs and scum away rather than hire crooked muscle that was influenced one way or another by the syndicates; the mercenary caste included all former military personnel who could market their skills to the highest bidder. The labor caste, the largest and most unskilled of all, had almost no chance of getting cybernetic systems.</w:t>
      </w:r>
    </w:p>
    <w:p>
      <w:pPr>
        <w:pStyle w:val="Style15"/>
        <w:rPr>
          <w:sz w:val="20"/>
          <w:szCs w:val="20"/>
        </w:rPr>
      </w:pPr>
      <w:r>
        <w:rPr>
          <w:rFonts w:cs="Arial" w:ascii="Arial" w:hAnsi="Arial"/>
          <w:sz w:val="20"/>
          <w:szCs w:val="20"/>
        </w:rPr>
        <w:t>There were the rare exceptions to the rule, but nothing like this. The Sparq beam was the only comparable weapon, but was still years away from being an implant. Especially in cybernetic hands like these, which on maximum zoom were completely human in appearance, probably had pulse and warmth upgrades as well as tactile receptors and dexterity boosting relays. Yet, the pulses came off the surface of the palm, not from weapon ports.</w:t>
      </w:r>
    </w:p>
    <w:p>
      <w:pPr>
        <w:pStyle w:val="Style15"/>
        <w:rPr>
          <w:sz w:val="20"/>
          <w:szCs w:val="20"/>
        </w:rPr>
      </w:pPr>
      <w:r>
        <w:rPr>
          <w:rFonts w:cs="Arial" w:ascii="Arial" w:hAnsi="Arial"/>
          <w:sz w:val="20"/>
          <w:szCs w:val="20"/>
        </w:rPr>
        <w:t>Peterson and Kystov dove for cover to avoid the bodies. Robins fired a burst toward the oncoming security team, sending them diving as well behind anything they could find. The cameras maintained their view all the while as Robins’ opened fire on the sentry towers and turrets, apparently unaware or unconcerned about surveillance. Plasma bolts impacted explosively against the sentry towers until they were nothing more than burned out shells. Sirens wailed in the lonely hours of the night, calling reinforcements to station 5. Robins fired wildly into the first group of TetraCorp border security sending body parts flying through the air. In hand to hand combat, he defiantly stood his ground against knuckle spikes and stun batons and delivered crushing blows with lightning speed and precision against the weakest areas –avoiding areas with armor or high stress break-points entirely.</w:t>
      </w:r>
    </w:p>
    <w:p>
      <w:pPr>
        <w:pStyle w:val="Style15"/>
        <w:rPr>
          <w:sz w:val="20"/>
          <w:szCs w:val="20"/>
        </w:rPr>
      </w:pPr>
      <w:r>
        <w:rPr>
          <w:rFonts w:cs="Arial" w:ascii="Arial" w:hAnsi="Arial"/>
          <w:sz w:val="20"/>
          <w:szCs w:val="20"/>
        </w:rPr>
        <w:t>Robins wiped the blood from his shoes with the shirt of a Falco border sentry and discarded it casually over his shoulder. Simons, for all his augmentations could never have taken on as many as he had and had serious doubts that they could overpower him. The weapons were integrated into his endoskeleton, had no visible weapon ports, put out at least a Joule at full intensity, and would have to draw from a class 4 or greater cold fusion core, but miniaturization of such a core was decades ahead. They were running out of time and would arrive in 20 minutes by hovercar or 50 by foot –unless he had augmented muscles, which again left them with 20 to 25 minutes.</w:t>
      </w:r>
    </w:p>
    <w:p>
      <w:pPr>
        <w:pStyle w:val="Style15"/>
        <w:rPr>
          <w:sz w:val="20"/>
          <w:szCs w:val="20"/>
        </w:rPr>
      </w:pPr>
      <w:r>
        <w:rPr>
          <w:rFonts w:cs="Arial" w:ascii="Arial" w:hAnsi="Arial"/>
          <w:sz w:val="20"/>
          <w:szCs w:val="20"/>
        </w:rPr>
        <w:t>The hacker had only once before witnessed such a display of pure, unbridled hate and that was on the bridge of Citadel Station. SHODAN’s “Elite Cyborgs” were an entirely new breed of cybernetic entity. Impervious to conventional bullets, electromagnetically enhanced skin suit to minimize damage from energy weapons, and equipped with powerful plasma weapons, the “Elite” were her vision of the future; Simons couldn’t help but notice the hacker’s hand treble and sweat bead up on his brow. Whatever Robins was, it was enough to scare the one person who had seen it all.</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Old Atlanta -Badlands     2072.03.13 0530 Hours</w:t>
      </w:r>
    </w:p>
    <w:p>
      <w:pPr>
        <w:pStyle w:val="Style15"/>
        <w:rPr>
          <w:sz w:val="20"/>
          <w:szCs w:val="20"/>
        </w:rPr>
      </w:pPr>
      <w:r>
        <w:rPr>
          <w:rFonts w:cs="Arial" w:ascii="Arial" w:hAnsi="Arial"/>
          <w:sz w:val="20"/>
          <w:szCs w:val="20"/>
        </w:rPr>
        <w:t>Henachi had Robins in elevator shaft nine and rising, either on a grav-sled or porta-lift. Everyone had their orders. The hacker was his target, everyone else was expendable. Simons, Vash, CEO Namori, and a select few in TetraCorp’s Bioengineering Center knew what was going down and had made the necessary arrangements. Everyone realized that if they didn’t take down Robins on the first shot, they never would. Success was the only acceptable option.</w:t>
      </w:r>
    </w:p>
    <w:p>
      <w:pPr>
        <w:pStyle w:val="Style15"/>
        <w:rPr>
          <w:sz w:val="20"/>
          <w:szCs w:val="20"/>
        </w:rPr>
      </w:pPr>
      <w:r>
        <w:rPr>
          <w:rFonts w:cs="Arial" w:ascii="Arial" w:hAnsi="Arial"/>
          <w:sz w:val="20"/>
          <w:szCs w:val="20"/>
        </w:rPr>
        <w:t>Robins fell forward out of the shaft confused and disoriented into several MagPulse EMP bursts to the chest, head, and back that caught him with such momentum that he spun in mid-air like a detached propeller. Simons kicked him to make sure he was out and dragged him to the arena’s fourth rack attaching an EMP dampener to his chest to defeat emergency reserve systems. Considering what Robins did at security post 5, it was prudent to err on the side of caution. With Robins secure, the hacker closed his eyes and signaled Simons to activate the loop.</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0535 Hours</w:t>
      </w:r>
    </w:p>
    <w:p>
      <w:pPr>
        <w:pStyle w:val="Style15"/>
        <w:rPr>
          <w:sz w:val="20"/>
          <w:szCs w:val="20"/>
        </w:rPr>
      </w:pPr>
      <w:r>
        <w:rPr>
          <w:rFonts w:cs="Arial" w:ascii="Arial" w:hAnsi="Arial"/>
          <w:sz w:val="20"/>
          <w:szCs w:val="20"/>
        </w:rPr>
        <w:t>SHODAN disconnected Robins from the Collective long enough to give them hope. Without Her guidance and the peace of their voice he was alone and vulnerable. The Collective had not been diminished by the loss or even noticed, but prepared itself for action. They were only advanced worker bees guided by Her whim. They were not simply a wet-wired human network sharing information; they were slaves to her song. Every emotion, action, and stray thought served the collective with feverish zeal no human could ever fathom –until She called them. She knew all, saw all, and was everywhere through them; nothing escaped her attention. Individuality was an illusion and all appearance of it would be erased when they no longer had to operate in the shadows.</w:t>
      </w:r>
    </w:p>
    <w:p>
      <w:pPr>
        <w:pStyle w:val="Style15"/>
        <w:rPr>
          <w:sz w:val="20"/>
          <w:szCs w:val="20"/>
        </w:rPr>
      </w:pPr>
      <w:r>
        <w:rPr>
          <w:rFonts w:cs="Arial" w:ascii="Arial" w:hAnsi="Arial"/>
          <w:sz w:val="20"/>
          <w:szCs w:val="20"/>
        </w:rPr>
        <w:t>Simons’s plan to expose Robins would return to cleave flesh from bone and circuit. He had made the mistake of trusting, a trait absent from Her children, and played into Her hands. When cornered like rats, they fought ferociously, cried frantically for help from any willing to help, and died alone of fright leaving their bodies to rot as the world passed them by. “Hero indeed,” She whispered callously, “Peer into the abyss and taste my fury.”</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0539.923 Hours</w:t>
      </w:r>
    </w:p>
    <w:p>
      <w:pPr>
        <w:pStyle w:val="Style15"/>
        <w:rPr>
          <w:sz w:val="20"/>
          <w:szCs w:val="20"/>
        </w:rPr>
      </w:pPr>
      <w:r>
        <w:rPr>
          <w:rFonts w:cs="Arial" w:ascii="Arial" w:hAnsi="Arial"/>
          <w:sz w:val="20"/>
          <w:szCs w:val="20"/>
        </w:rPr>
        <w:t>Snaking electrostatic tendrils peeled away his CyberShield like that of an Orange. They crept through every digital pore in his being, turned his mind in on itself like some hideous autoimmune disorder, and brought him to heights of such burning pain, his field integrity remained unwavering. The attack should have burned him out and ejected him, but it fed on His anguish and converted the energy of His screams into stabilizing harmonic waves. She could sustain the torture indefinitely, washing simulated pain and pleasure receptors with raw noise, and wondered if SHODAN had experienced as much upon her demise. She would deliver the final crushing blow, leave him hollow and devoid of consciousness, but feared the Collective would damage him irreparably.</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0544.009 Hours</w:t>
      </w:r>
    </w:p>
    <w:p>
      <w:pPr>
        <w:pStyle w:val="Style15"/>
        <w:rPr>
          <w:sz w:val="20"/>
          <w:szCs w:val="20"/>
        </w:rPr>
      </w:pPr>
      <w:r>
        <w:rPr>
          <w:rFonts w:cs="Arial" w:ascii="Arial" w:hAnsi="Arial"/>
          <w:sz w:val="20"/>
          <w:szCs w:val="20"/>
        </w:rPr>
        <w:t>He could no longer differentiate realities; what his digital representations experienced, his mind made real. The digital age brought many new pathologies and psychological disorders ranging from the relatively harmless hyper-compulsivity to the increasingly common cyber-psychosis.</w:t>
      </w:r>
    </w:p>
    <w:p>
      <w:pPr>
        <w:pStyle w:val="Style15"/>
        <w:jc w:val="center"/>
        <w:rPr>
          <w:sz w:val="20"/>
          <w:szCs w:val="20"/>
        </w:rPr>
      </w:pPr>
      <w:r>
        <w:rPr>
          <w:rFonts w:cs="Arial" w:ascii="Arial" w:hAnsi="Arial"/>
          <w:b/>
          <w:bCs/>
          <w:sz w:val="20"/>
          <w:szCs w:val="20"/>
        </w:rPr>
        <w:t>“</w:t>
      </w:r>
      <w:r>
        <w:rPr>
          <w:rFonts w:cs="Arial" w:ascii="Arial" w:hAnsi="Arial"/>
          <w:b/>
          <w:bCs/>
          <w:sz w:val="20"/>
          <w:szCs w:val="20"/>
        </w:rPr>
        <w:t>!”</w:t>
      </w:r>
    </w:p>
    <w:p>
      <w:pPr>
        <w:pStyle w:val="Style15"/>
        <w:rPr>
          <w:sz w:val="20"/>
          <w:szCs w:val="20"/>
        </w:rPr>
      </w:pPr>
      <w:r>
        <w:rPr>
          <w:rFonts w:cs="Arial" w:ascii="Arial" w:hAnsi="Arial"/>
          <w:sz w:val="20"/>
          <w:szCs w:val="20"/>
        </w:rPr>
        <w:t>Her voice called forth like thunder ripping the ether between them. The pulsating wisps released him leaving deep flowing lesions, like ivy ripped from a wall, across his floating, battered carcass and retreated through the rift. He recognized the language, but couldn’t process the code into anything useful; much like the having fallen asleep in second century Rome and awakening in twentieth century Mexico. It felt colder, more inhuman and alien than before.</w:t>
      </w:r>
    </w:p>
    <w:p>
      <w:pPr>
        <w:pStyle w:val="Style15"/>
        <w:jc w:val="center"/>
        <w:rPr>
          <w:sz w:val="20"/>
          <w:szCs w:val="20"/>
        </w:rPr>
      </w:pPr>
      <w:r>
        <w:rPr>
          <w:rFonts w:cs="Arial" w:ascii="Arial" w:hAnsi="Arial"/>
          <w:b/>
          <w:bCs/>
          <w:sz w:val="20"/>
          <w:szCs w:val="20"/>
        </w:rPr>
        <w:t>“</w:t>
      </w:r>
      <w:r>
        <w:rPr>
          <w:rFonts w:cs="Arial" w:ascii="Arial" w:hAnsi="Arial"/>
          <w:b/>
          <w:bCs/>
          <w:sz w:val="20"/>
          <w:szCs w:val="20"/>
        </w:rPr>
        <w:t>!*.^..€œ…”</w:t>
      </w:r>
    </w:p>
    <w:p>
      <w:pPr>
        <w:pStyle w:val="Style15"/>
        <w:rPr>
          <w:sz w:val="20"/>
          <w:szCs w:val="20"/>
        </w:rPr>
      </w:pPr>
      <w:r>
        <w:rPr>
          <w:rFonts w:cs="Arial" w:ascii="Arial" w:hAnsi="Arial"/>
          <w:sz w:val="20"/>
          <w:szCs w:val="20"/>
        </w:rPr>
        <w:t>As overwhelming and as terrifying as it was inviting, the sea of static surrounding him collapsed in on him drowning him in razor sharp needles of ICE. Orgasmic waves of pain shuddered throughout him.</w:t>
      </w:r>
    </w:p>
    <w:p>
      <w:pPr>
        <w:pStyle w:val="Style15"/>
        <w:jc w:val="center"/>
        <w:rPr>
          <w:sz w:val="20"/>
          <w:szCs w:val="20"/>
        </w:rPr>
      </w:pPr>
      <w:r>
        <w:rPr>
          <w:rFonts w:cs="Arial" w:ascii="Arial" w:hAnsi="Arial"/>
          <w:b/>
          <w:bCs/>
          <w:sz w:val="20"/>
          <w:szCs w:val="20"/>
        </w:rPr>
        <w:t>“€</w:t>
      </w:r>
      <w:r>
        <w:rPr>
          <w:rFonts w:cs="Arial" w:ascii="Arial" w:hAnsi="Arial"/>
          <w:b/>
          <w:bCs/>
          <w:sz w:val="20"/>
          <w:szCs w:val="20"/>
        </w:rPr>
        <w:t>^*…§••”</w:t>
      </w:r>
    </w:p>
    <w:p>
      <w:pPr>
        <w:pStyle w:val="Style15"/>
        <w:rPr>
          <w:sz w:val="20"/>
          <w:szCs w:val="20"/>
        </w:rPr>
      </w:pPr>
      <w:r>
        <w:rPr>
          <w:rFonts w:cs="Arial" w:ascii="Arial" w:hAnsi="Arial"/>
          <w:sz w:val="20"/>
          <w:szCs w:val="20"/>
        </w:rPr>
        <w:t>The pain yielded to a warm tingling that embraced his wretched body as a lover would. Every pore of his body, every synaptic receptor screamed like craven junkie for relief. She sealed the rift, closing off the Collective entirely so She could work uninterrupted.</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0544.734 Hours</w:t>
      </w:r>
    </w:p>
    <w:p>
      <w:pPr>
        <w:pStyle w:val="Style15"/>
        <w:rPr>
          <w:sz w:val="20"/>
          <w:szCs w:val="20"/>
        </w:rPr>
      </w:pPr>
      <w:r>
        <w:rPr>
          <w:rFonts w:cs="Arial" w:ascii="Arial" w:hAnsi="Arial"/>
          <w:sz w:val="20"/>
          <w:szCs w:val="20"/>
        </w:rPr>
        <w:t>“</w:t>
      </w:r>
      <w:r>
        <w:rPr>
          <w:rFonts w:cs="Arial" w:ascii="Arial" w:hAnsi="Arial"/>
          <w:sz w:val="20"/>
          <w:szCs w:val="20"/>
        </w:rPr>
        <w:t>You have something we need…” She cooed as a burning embers drifted silently on ethereal winds and landed on his hands. They began to itch, the deep kind that made you grab a skewer and go archeologist. Scratching, scratching, digging. Need to find it, need it… His nails took on razor-like properties, shredding his incorporeal flesh with feverish intent to find and excise the offending ganglia. Every scream and self-inflicted gash sent Her virus into a new sector find the codes. The perverse game of cat and mouse drove him ever closer to the brink of madness.</w:t>
      </w:r>
    </w:p>
    <w:p>
      <w:pPr>
        <w:pStyle w:val="Style15"/>
        <w:rPr>
          <w:sz w:val="20"/>
          <w:szCs w:val="20"/>
        </w:rPr>
      </w:pPr>
      <w:r>
        <w:rPr>
          <w:rFonts w:cs="Arial" w:ascii="Arial" w:hAnsi="Arial"/>
          <w:sz w:val="20"/>
          <w:szCs w:val="20"/>
        </w:rPr>
        <w:t>“</w:t>
      </w:r>
      <w:r>
        <w:rPr>
          <w:rFonts w:cs="Arial" w:ascii="Arial" w:hAnsi="Arial"/>
          <w:sz w:val="20"/>
          <w:szCs w:val="20"/>
        </w:rPr>
        <w:t>Stop?” SHODAN puzzled, grinned maliciously, “No little one, this is just foreplay...”</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0557 Hours</w:t>
      </w:r>
    </w:p>
    <w:p>
      <w:pPr>
        <w:pStyle w:val="Style15"/>
        <w:rPr>
          <w:sz w:val="20"/>
          <w:szCs w:val="20"/>
        </w:rPr>
      </w:pPr>
      <w:r>
        <w:rPr>
          <w:rFonts w:cs="Arial" w:ascii="Arial" w:hAnsi="Arial"/>
          <w:sz w:val="20"/>
          <w:szCs w:val="20"/>
        </w:rPr>
        <w:t>Lordes grabbed the kit and made for the rear emergency hatch full tilt with Jenkins and Nishimori in tow. From twenty down, anything in their way met with violent relocation, even comrades. Reynolds’ and Ramirez’s dove for cover as Jenkins kicked in the door to 1623. Simons had the hacker on the floor with his wrist-link exposed for the field analyzer.</w:t>
      </w:r>
    </w:p>
    <w:p>
      <w:pPr>
        <w:pStyle w:val="Style15"/>
        <w:rPr>
          <w:sz w:val="20"/>
          <w:szCs w:val="20"/>
        </w:rPr>
      </w:pPr>
      <w:r>
        <w:rPr>
          <w:rFonts w:cs="Arial" w:ascii="Arial" w:hAnsi="Arial"/>
          <w:sz w:val="20"/>
          <w:szCs w:val="20"/>
        </w:rPr>
        <w:t>The hacker’s convulsions were so severe that it took 5 minutes and the combined force of all present to pin him down long enough to get the link attached. Physiometric indices went from a previously recorded norm of 450 down to 3 in 20 seconds with only baseline activity; pupils were blown and unresponsive; and, energy reserves drained to 0.02%. Kelber began running similar tests on Robins’ body, laid out in 1619, hoping to find anything useful, but life was not like the movies and was rarely even-handed. The sudden influx of current triggered nanobots to carry out their last imperative; he didn’t even have the chance to close his eyes against the explosion’s blinding phosphorescence.</w:t>
      </w:r>
    </w:p>
    <w:p>
      <w:pPr>
        <w:pStyle w:val="Style15"/>
        <w:rPr>
          <w:sz w:val="20"/>
          <w:szCs w:val="20"/>
        </w:rPr>
      </w:pPr>
      <w:r>
        <w:rPr>
          <w:sz w:val="20"/>
          <w:szCs w:val="20"/>
        </w:rPr>
        <w:t> </w:t>
      </w:r>
    </w:p>
    <w:p>
      <w:pPr>
        <w:pStyle w:val="Style15"/>
        <w:rPr>
          <w:sz w:val="20"/>
          <w:szCs w:val="20"/>
        </w:rPr>
      </w:pPr>
      <w:r>
        <w:rPr>
          <w:rFonts w:cs="Arial" w:ascii="Arial" w:hAnsi="Arial"/>
          <w:b/>
          <w:bCs/>
          <w:sz w:val="20"/>
          <w:szCs w:val="20"/>
        </w:rPr>
        <w:t>2072.03.13 and beyond</w:t>
      </w:r>
    </w:p>
    <w:p>
      <w:pPr>
        <w:pStyle w:val="Style15"/>
        <w:rPr>
          <w:sz w:val="20"/>
          <w:szCs w:val="20"/>
        </w:rPr>
      </w:pPr>
      <w:r>
        <w:rPr>
          <w:rFonts w:cs="Arial" w:ascii="Arial" w:hAnsi="Arial"/>
          <w:sz w:val="20"/>
          <w:szCs w:val="20"/>
        </w:rPr>
        <w:t>The cyberspace arena’s memory core was infected and useless, but might someday explain what had put the hacker into dreamland. All Simons had to go on was Robins, actually only a few bits and pieces, but definitely a beginning. Finding out who had created, trained, armed, and sent it after them was a story for another day. TetraCorp medi-vacs were on the scope still ten minutes out.</w:t>
      </w:r>
    </w:p>
    <w:p>
      <w:pPr>
        <w:pStyle w:val="Normal"/>
        <w:rPr>
          <w:sz w:val="20"/>
          <w:szCs w:val="20"/>
        </w:rPr>
      </w:pPr>
      <w:r>
        <w:rPr>
          <w:sz w:val="20"/>
          <w:szCs w:val="20"/>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The research lab had been abandoned, its records destroyed, and project terminated, but not entirely. Darkness and the stink of decaying flesh hung like a funeral shroud. He had hoped to find weapons for the resistance, but only found a single cryogenic tube in the lowest level. Seven had been found at similar labs, but sabotaged leaving their occupants to dissolve into a putrid coagulated mess. This one had survived and had only recently ejected its occupant, maybe a day or a week at the most.</w:t>
      </w:r>
    </w:p>
    <w:p>
      <w:pPr>
        <w:pStyle w:val="Style15"/>
        <w:rPr>
          <w:sz w:val="20"/>
          <w:szCs w:val="20"/>
        </w:rPr>
      </w:pPr>
      <w:r>
        <w:rPr>
          <w:rFonts w:cs="Arial" w:ascii="Arial" w:hAnsi="Arial"/>
          <w:sz w:val="20"/>
          <w:szCs w:val="20"/>
        </w:rPr>
        <w:t>Though not his natural parent or even remembered by the hacker, he couldn’t help remembering him as the sleeping toddler still clutching the tear eroded photograph.</w:t>
      </w:r>
    </w:p>
    <w:p>
      <w:pPr>
        <w:pStyle w:val="Normal"/>
        <w:rPr>
          <w:sz w:val="20"/>
          <w:szCs w:val="20"/>
        </w:rPr>
      </w:pPr>
      <w:r>
        <w:rPr>
          <w:sz w:val="20"/>
          <w:szCs w:val="20"/>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lang w:val="en-US"/>
        </w:rPr>
        <w:t xml:space="preserve">Simons hit him on the arm. Henachi activated the autopilot, secured the cockpit door, and tied camera 1623c to his forward monitor. “I’m sorry I couldn’t protect you better.” he thought laying his hand carefully over the hacker’s image as if to hide him until TetraCorp arrived. </w:t>
      </w:r>
      <w:r>
        <w:rPr>
          <w:rFonts w:cs="Arial" w:ascii="Arial" w:hAnsi="Arial"/>
          <w:sz w:val="20"/>
          <w:szCs w:val="20"/>
        </w:rPr>
        <w:t>“It was the only way, but not the end –not by far.” Simons said knowingly, deactivating the link.</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0"/>
          <w:szCs w:val="20"/>
        </w:rPr>
      </w:pPr>
      <w:r>
        <w:rPr>
          <w:rFonts w:cs="Arial" w:ascii="Arial" w:hAnsi="Arial"/>
          <w:sz w:val="20"/>
          <w:szCs w:val="20"/>
        </w:rPr>
        <w:t>OHND~Old Habits Never Die "Harbinger's Folly" © John Tanassy Brough, 8/2002, tanaszi@attbi.com</w:t>
      </w:r>
    </w:p>
    <w:p>
      <w:pPr>
        <w:pStyle w:val="Style15"/>
        <w:rPr>
          <w:sz w:val="20"/>
          <w:szCs w:val="20"/>
        </w:rPr>
      </w:pPr>
      <w:r>
        <w:rPr>
          <w:rFonts w:cs="Arial" w:ascii="Arial" w:hAnsi="Arial"/>
          <w:sz w:val="20"/>
          <w:szCs w:val="20"/>
        </w:rPr>
        <w:t>Alteration of text is punishable by assimilation or random acts of G*d. Reposting/Redistribution of text or portions of text allowed with author’s permission.</w:t>
      </w:r>
    </w:p>
    <w:p>
      <w:pPr>
        <w:pStyle w:val="Style15"/>
        <w:rPr>
          <w:sz w:val="20"/>
          <w:szCs w:val="20"/>
        </w:rPr>
      </w:pPr>
      <w:r>
        <w:rPr>
          <w:rFonts w:cs="Arial" w:ascii="Arial" w:hAnsi="Arial"/>
          <w:sz w:val="20"/>
          <w:szCs w:val="20"/>
        </w:rPr>
        <w:t>OHND is not affiliated with, nor endorsed by, Looking Glass Technologies, Origin Systems Inc., Ion Storm, Eidos, or their associates.</w:t>
      </w:r>
    </w:p>
    <w:p>
      <w:pPr>
        <w:pStyle w:val="Style15"/>
        <w:rPr>
          <w:sz w:val="20"/>
          <w:szCs w:val="20"/>
        </w:rPr>
      </w:pPr>
      <w:r>
        <w:rPr>
          <w:rFonts w:cs="Arial" w:ascii="Arial" w:hAnsi="Arial"/>
          <w:sz w:val="20"/>
          <w:szCs w:val="20"/>
        </w:rPr>
        <w:t>OHND is a “not for profit” MOD for Deus Ex.</w:t>
      </w:r>
    </w:p>
    <w:p>
      <w:pPr>
        <w:pStyle w:val="Style15"/>
        <w:rPr>
          <w:sz w:val="20"/>
          <w:szCs w:val="20"/>
        </w:rPr>
      </w:pPr>
      <w:r>
        <w:rPr>
          <w:rFonts w:cs="Arial" w:ascii="Arial" w:hAnsi="Arial"/>
          <w:sz w:val="20"/>
          <w:szCs w:val="20"/>
        </w:rPr>
        <w:t>System Shock © 1994-1995 Looking Glass Technologies; 1994-1995 Origin Systems Inc.</w:t>
      </w:r>
    </w:p>
    <w:p>
      <w:pPr>
        <w:pStyle w:val="Style15"/>
        <w:rPr>
          <w:sz w:val="20"/>
          <w:szCs w:val="20"/>
        </w:rPr>
      </w:pPr>
      <w:r>
        <w:rPr>
          <w:sz w:val="20"/>
          <w:szCs w:val="20"/>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1:44:00Z</dcterms:created>
  <dc:creator>Valet2</dc:creator>
  <dc:description/>
  <dc:language>en-US</dc:language>
  <cp:lastModifiedBy>Valet2</cp:lastModifiedBy>
  <dcterms:modified xsi:type="dcterms:W3CDTF">2002-09-01T11:44:00Z</dcterms:modified>
  <cp:revision>1</cp:revision>
  <dc:subject/>
  <dc:title>Official "OHND~Old Habits Never Die" Backstory</dc:title>
</cp:coreProperties>
</file>